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8" w:hanging="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117117E7C, 117148, 117155, 117162, 117179 Poopsie Slime Smash, Slizová kytička</w:t>
      </w:r>
    </w:p>
    <w:p>
      <w:pPr>
        <w:pStyle w:val="Normal"/>
        <w:spacing w:before="0" w:after="0"/>
        <w:ind w:left="0" w:right="198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 děti do 3 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Určeno pro děti od 6 let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Neobsahuje skutečné jídlo a pití. Obsah nejezte a nepijte! Sliz po čase vyschne. Abyste předešli jeho předčasnému vyschnutí, uchovávejte sliz v uzavíratelných obalech. Sliz držte dál od papírových povrchů, může se na ně trvale přilepit. Po hraní se slizem si důkladně umyjte ruce, sliz držte dál od oblečení a dalších povrchů mimo nádoby a obalu na sliz. Sliz držte dál od očí, úst a obličeje. Vyhněte se kontaktu s narušenou pokožkou a očima. Pokud se objeví podrážení, vyhledejte lékařskou pomoc. Doporučen dohled dospělé osoby. Nesplachujte sliz do odpadu, ale vyhoďte s běžným komunálním odpadem. </w:t>
      </w:r>
      <w:r>
        <w:rPr>
          <w:rFonts w:cs="Calibri" w:cstheme="minorHAnsi"/>
          <w:b/>
          <w:bCs/>
          <w:sz w:val="24"/>
          <w:szCs w:val="24"/>
        </w:rPr>
        <w:t xml:space="preserve">Návod: </w:t>
      </w:r>
      <w:r>
        <w:rPr>
          <w:rFonts w:cs="Calibri" w:cstheme="minorHAnsi"/>
          <w:sz w:val="24"/>
          <w:szCs w:val="24"/>
        </w:rPr>
        <w:t xml:space="preserve">Před použitím zakryjte hrací plochu, abyste zabránili případnému poškození. 1. Otevřete obal ve tvaru kytičky. 2. Sundejte ochranné papírové obaly ze slizu. 3. Otevřete jeden ze sáčků s dekoračním slizem a ozdobte kytičku dle vlastního vkusu. 4. Otevřete sáček se třpytkami a nasypte je na sliz. 5. Sliz opatrně rozmáčkněte a společně propracujte, získáte nový sliz! 6. Otevřete sáček s drobnými třpytkami a pokračujte v přidávání třpytek až do požadovaného stavu. Poté vše důkladně zapracujte do slizu. Sliz uložte do obalu ve tvaru kytičky. </w:t>
      </w:r>
      <w:r>
        <w:rPr>
          <w:rFonts w:cs="Calibri" w:cstheme="minorHAnsi"/>
          <w:b/>
          <w:sz w:val="24"/>
          <w:szCs w:val="24"/>
        </w:rPr>
        <w:t>Obsah balení: 1 </w:t>
      </w:r>
      <w:r>
        <w:rPr>
          <w:rFonts w:cs="Calibri" w:cstheme="minorHAnsi"/>
          <w:bCs/>
          <w:sz w:val="24"/>
          <w:szCs w:val="24"/>
        </w:rPr>
        <w:t xml:space="preserve">Slizová kytička, 4 slizové vrstvy včetně zdobení v každé kytičce, 3 sáčky se třpytkami, 1 sáček s drobnými třpytkami, 1 sáček s vícebarevnými třpytkami, 1 menší sáček s dekorativním slizem, 1 větší sáček s dekorativním slizem. </w:t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www.poopsie.cz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ind w:left="0" w:right="198" w:hanging="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ind w:left="0" w:right="198" w:hanging="0"/>
        <w:rPr>
          <w:rFonts w:eastAsia="Calibri"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 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Určené pre deti od 6 rokov. Nutný dohľad dospelej osoby pri hre s vodou. Obal a adresu si uschovajte, obsahuje dôležité informácie. Obsah balenia a jeho farby sa môžu líšiť od vyobrazenia na 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>Dôležité informácie:</w:t>
      </w:r>
      <w:r>
        <w:rPr>
          <w:rFonts w:cs="Calibri" w:cstheme="minorHAnsi"/>
          <w:sz w:val="24"/>
          <w:szCs w:val="24"/>
          <w:lang w:val="sk-SK"/>
        </w:rPr>
        <w:t xml:space="preserve"> Neobsahuje skutočné jedlo a pitie. Obsah nejedzte a nepite! Sliz po čase vyschne. Aby ste predišli jeho predčasnému vyschnutiu, uchovávajte sliz v uzatvárateľných obaloch. Sliz držte ďalej od papierových povrchov, môže sa na ne trvalo prilepiť. po hraní sa so slizom si dôkladne umyte ruky, sliz držte ďalej od oblečenia a ďalších povrchov mimo nádoby a obalu na sliz. Sliz držte ďalej od očí, úst a tváre. Vyhnite sa kontaktu s narušenou pokožkou a očami. Ak sa objaví podrážanie, vyhľadajte lekársku pomoc. Odporúčaný dohľad dospelej osoby. Nesplachujte sliz do odpadu, ale vyhoďte s bežným komunálnym odpadom. </w:t>
      </w:r>
      <w:r>
        <w:rPr>
          <w:rFonts w:cs="Calibri" w:cstheme="minorHAnsi"/>
          <w:b/>
          <w:bCs/>
          <w:sz w:val="24"/>
          <w:szCs w:val="24"/>
          <w:lang w:val="sk-SK"/>
        </w:rPr>
        <w:t>Návod:</w:t>
      </w:r>
      <w:r>
        <w:rPr>
          <w:rFonts w:cs="Calibri" w:cstheme="minorHAnsi"/>
          <w:sz w:val="24"/>
          <w:szCs w:val="24"/>
          <w:lang w:val="sk-SK"/>
        </w:rPr>
        <w:t xml:space="preserve"> Pred použitím zakryte hraciu plochu, aby ste zabránili prípadnému poškodeniu. 1. Otvorte obal v tvare kvetinky. 2. Zložte ochranné papierové obaly zo slizu. 3. Otvorte jedno z vreciek s dekoračným slizom a ozdobte kytičku podľa vlastného vkusu. 4. Otvorte vrecko s trblietkami a nasypte ich na sliz. 5. Sliz opatrne rozmáčknite a spoločne prepracujte, získate nový sliz! 6. Otvorte vrecko s drobnými trblietkami a pokračujte v pridávaní trblietok až do požadovaného stavu. Potom všetko dôkladne zapracujte do slizu. Sliz uložte do obalu v tvare kvetinky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slizová kytička, 4 slizové vrstvy vrátane zdobenia v každej kytičke, 3 vrecká s trblietkami, 1 vrecko s drobnými trblietkami, 1 vrecko s viacfarebnými trblietkami, 1 menšie vrecko s dekoratívnym slizom, 1 väčšie vrecko s dekoratívnym slizom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www.poopsie.cz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c82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6c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8:00Z</dcterms:created>
  <dc:creator>Secká, Jana</dc:creator>
  <dc:description/>
  <dc:language>en-US</dc:language>
  <cp:lastModifiedBy>Secká, Jana</cp:lastModifiedBy>
  <dcterms:modified xsi:type="dcterms:W3CDTF">2022-07-12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