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117841, 117858, 117865, 117872, 117889 L.O.L. Surprise! OMG Dance Velká ségra / Veľká sestra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CZ: VAROVÁNÍ! Nevhodné pro děti do 3 let. Malé části. Nebezpečí zalknutí. </w:t>
      </w:r>
      <w:r>
        <w:rPr>
          <w:rFonts w:cs="Calibri" w:ascii="Calibri" w:hAnsi="Calibri" w:asciiTheme="minorHAnsi" w:cstheme="minorHAnsi" w:hAnsiTheme="minorHAnsi"/>
          <w:sz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 před tím, než předáte produkt dítěti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Obsah balení: </w:t>
      </w:r>
      <w:r>
        <w:rPr>
          <w:rFonts w:cs="Calibri" w:ascii="Calibri" w:hAnsi="Calibri" w:asciiTheme="minorHAnsi" w:cstheme="minorHAnsi" w:hAnsiTheme="minorHAnsi"/>
          <w:sz w:val="24"/>
        </w:rPr>
        <w:t xml:space="preserve">1 panenka Dance Velká ségra, 1 pár náušnic, 1 pár bot, 4 outfity, 1 věšák, 1 doplněk, 1 box na klobouk, 1 obal na šaty, 1 stojan na panenku, 1 štětec, 1 černé světlo, 3 x 1,5V baterie. Tipy: Stojan na panenku lze použít jako stojánek nebo židli. Obrázkový návod ke složení je přiložen. K výměně baterií je potřeba šroubovák (není součástí balení). Doporučují se alkalické baterie. ©MGA Entertainment, Inc. L.O.L. SURPRISE! TM 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4"/>
          </w:rPr>
          <w:t>www.lolsurprise.cz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auto"/>
          <w:sz w:val="24"/>
        </w:rPr>
        <w:t>.</w:t>
      </w:r>
      <w:r>
        <w:rPr>
          <w:rFonts w:cs="Calibri" w:ascii="Calibri" w:hAnsi="Calibri" w:asciiTheme="minorHAnsi" w:cstheme="minorHAnsi" w:hAnsiTheme="minorHAnsi"/>
          <w:sz w:val="24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Dovozce pro ČR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MGA Entertainment Netherlands B.V., Baronie 68-70, 2404 XG Alphen aan den Rijn, </w:t>
      </w:r>
      <w:r>
        <w:rPr>
          <w:rFonts w:cs="Calibri" w:ascii="Calibri" w:hAnsi="Calibri" w:asciiTheme="minorHAnsi" w:cstheme="minorHAnsi" w:hAnsiTheme="minorHAnsi"/>
          <w:sz w:val="24"/>
        </w:rPr>
        <w:t>Nizozemsko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. </w:t>
        <w:br/>
        <w:t>E-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  <w:lang w:val="sk-SK"/>
          </w:rPr>
          <w:t>zakaznickyservis@mgae.com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auto"/>
          <w:sz w:val="24"/>
          <w:lang w:val="sk-SK"/>
        </w:rPr>
        <w:t>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color w:val="auto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SK: VAROVANIE! Nevhodné pre deti do 3 rokov</w:t>
      </w:r>
      <w:r>
        <w:rPr>
          <w:rFonts w:cs="Calibri" w:ascii="Calibri" w:hAnsi="Calibri" w:asciiTheme="minorHAnsi" w:cstheme="minorHAnsi" w:hAnsiTheme="minorHAnsi"/>
          <w:sz w:val="24"/>
        </w:rPr>
        <w:t xml:space="preserve">. Malé časti. Nebezpečenstvo prehltnutia. Obal a adresu si uschovajte, obsahuje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 xml:space="preserve">Obsah balenia: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>1 bábika Dance Veľká sestra, 1 pár náušníc, 1 pár topánok, 4 outfity, 1 vešiak, 1 doplnok, 1 box na klobúk, 1 obal na šaty, 1 stojan na bábiku, 1 štetec, 1 čierne svetlo. Tipy: Stojan na bábiku možno použiť ako stojan alebo stoličku. Obrázkový návod k zloženiu je priložený. K výmene batérií je potreba skrutkovač (nie je súčasťou balenia). Odporúčajú sa alkalické batérie. ©MGA Entertainment, Inc. L.O.L. SURPRISE! TM je ochranná známka spoločnosti MGA v USA a ďalších krajinách. Všetky logá, mená, postavy, podobnosti, obrázky, slogany a vzhľad balenia sú majetkom MGA.</w:t>
      </w:r>
      <w:r>
        <w:rPr>
          <w:rFonts w:eastAsia="CMU Sans Serif"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4"/>
            <w:lang w:val="sk-SK"/>
          </w:rPr>
          <w:t>www.lolsurprise.cz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auto"/>
          <w:sz w:val="24"/>
          <w:lang w:val="sk-SK"/>
        </w:rPr>
        <w:t>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Dovozca pre SR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MGA Entertainment Netherlands B.V., Baronie 68-70, 2404 XG Alphen aan den Rijn, Holandsko. E-mail: 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 w:val="24"/>
          <w:lang w:val="sk-SK"/>
        </w:rPr>
        <w:t>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510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2510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51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lolsurpris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7</Words>
  <Characters>2053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9:00Z</dcterms:created>
  <dc:creator>Secká, Jana</dc:creator>
  <dc:description/>
  <dc:language>en-US</dc:language>
  <cp:lastModifiedBy>Secká, Jana</cp:lastModifiedBy>
  <dcterms:modified xsi:type="dcterms:W3CDTF">2022-07-07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