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3" w:hanging="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551447, 555988, 555964, 555995 Poopsie jednorožec </w:t>
      </w:r>
    </w:p>
    <w:p>
      <w:pPr>
        <w:pStyle w:val="Normal"/>
        <w:ind w:right="11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BSAHUJE: jednorožce, tričko, plenku, 4 sáčky Unicorn food (prášek na výrobu slizu), 2 sáčky Unicorn Magic (prášek se speciálními efekty), 4 sáčky Unicorn Shimmer (drobné třpytky), 1 sáček Unicorn Sparkle (třpytky), lžičku, nočník, misku do nočníku, nádobku s víkem, odměrku, nástroj na čištění, přívěšek pro uchování slizu, kartáč na česání vlasů.</w:t>
      </w:r>
    </w:p>
    <w:p>
      <w:pPr>
        <w:pStyle w:val="Normal"/>
        <w:ind w:right="110" w:hanging="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 xml:space="preserve">Obsah balení a jeho barvy se mohou lišit od vyobrazení na obalu. </w:t>
      </w:r>
    </w:p>
    <w:p>
      <w:pPr>
        <w:pStyle w:val="Normal"/>
        <w:ind w:right="110" w:hanging="0"/>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b/>
          <w:sz w:val="20"/>
          <w:szCs w:val="20"/>
          <w:lang w:val="en-US"/>
        </w:rPr>
        <w:t>VAROVÁNÍ!: Nevhodné pro děti do 3 let! Obsahuje malé části, nebezpečí udušení.</w:t>
      </w:r>
      <w:r>
        <w:rPr>
          <w:rFonts w:cs="Calibri" w:ascii="Calibri" w:hAnsi="Calibri" w:asciiTheme="minorHAnsi" w:cstheme="minorHAnsi" w:hAnsiTheme="minorHAnsi"/>
          <w:sz w:val="20"/>
          <w:szCs w:val="20"/>
          <w:lang w:val="en-US"/>
        </w:rPr>
        <w:t xml:space="preserve"> </w:t>
      </w:r>
    </w:p>
    <w:p>
      <w:pPr>
        <w:pStyle w:val="Normal"/>
        <w:ind w:right="110" w:hanging="0"/>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 xml:space="preserve">Vždy používejte pod dohledem dospělé osoby. Některé části produktu se nacházejí na papírovém obalu, obal nevyhazujte. Sliz: Před hraním se slizem zakryjte hrací plochu tak, abyste předešli případnému poškození. Držte ho v bezpečné vzdálenosti od oblečení a ostatních nechráněných povrchů. Sliz nejezte. Po každém použití vždy pevně utáhněte víko slizu a umyjte si ruce. Vyhněte se kontaktu s očima, může způsobit podráždění. Nezbavujte se slizu vhozením do odpadu. </w:t>
      </w:r>
    </w:p>
    <w:p>
      <w:pPr>
        <w:pStyle w:val="Normal"/>
        <w:ind w:right="110" w:hanging="0"/>
        <w:jc w:val="both"/>
        <w:rPr>
          <w:rFonts w:ascii="Calibri" w:hAnsi="Calibri" w:cs="Calibri" w:asciiTheme="minorHAnsi" w:cstheme="minorHAnsi" w:hAnsiTheme="minorHAnsi"/>
          <w:b/>
          <w:b/>
          <w:bCs/>
          <w:sz w:val="20"/>
          <w:szCs w:val="20"/>
          <w:lang w:val="en-US"/>
        </w:rPr>
      </w:pPr>
      <w:r>
        <w:rPr>
          <w:rFonts w:cs="Calibri" w:ascii="Calibri" w:hAnsi="Calibri" w:asciiTheme="minorHAnsi" w:cstheme="minorHAnsi" w:hAnsiTheme="minorHAnsi"/>
          <w:b/>
          <w:sz w:val="20"/>
          <w:szCs w:val="20"/>
          <w:lang w:val="en-US"/>
        </w:rPr>
        <w:t>UPOZORNĚNÍ KE KRMENÍ JEDNOROŽCE!</w:t>
      </w:r>
      <w:r>
        <w:rPr>
          <w:rFonts w:cs="Calibri" w:ascii="Calibri" w:hAnsi="Calibri" w:asciiTheme="minorHAnsi" w:cstheme="minorHAnsi" w:hAnsiTheme="minorHAnsi"/>
          <w:sz w:val="20"/>
          <w:szCs w:val="20"/>
          <w:lang w:val="en-US"/>
        </w:rPr>
        <w:t xml:space="preserve"> </w:t>
      </w:r>
      <w:r>
        <w:rPr>
          <w:rFonts w:cs="Calibri" w:ascii="Calibri" w:hAnsi="Calibri" w:asciiTheme="minorHAnsi" w:cstheme="minorHAnsi" w:hAnsiTheme="minorHAnsi"/>
          <w:b/>
          <w:bCs/>
          <w:sz w:val="20"/>
          <w:szCs w:val="20"/>
          <w:lang w:val="en-US"/>
        </w:rPr>
        <w:t xml:space="preserve">Před začátkem krmení jednorožce, tedy před vytvářením slizu, je nezbytně nutné zkontrolovat uzavření spodního otvoru jednorožce </w:t>
      </w:r>
      <w:r>
        <w:rPr>
          <w:rFonts w:cs="Calibri" w:ascii="Calibri" w:hAnsi="Calibri" w:asciiTheme="minorHAnsi" w:cstheme="minorHAnsi" w:hAnsiTheme="minorHAnsi"/>
          <w:sz w:val="20"/>
          <w:szCs w:val="20"/>
          <w:lang w:val="en-US"/>
        </w:rPr>
        <w:t xml:space="preserve">(otvor ve spodní části nádobky umístěné v zádech jednorožce), který se ovládá stlačením pupíku (pro otevření otvoru) a z protilehlé strany stlačením páčky na nádobce, která je ukryta v zádech jednorožce (pro uzavření otvoru). Stlačením páčky na nádobce se pupík znovu vystrčí. Nádobka s páčkou je přístupná po otevření dvířek zad a lze ji i vytáhnout (praktické pro čištění nádobky po výrobě slizu). </w:t>
      </w:r>
      <w:r>
        <w:rPr>
          <w:rFonts w:cs="Calibri" w:ascii="Calibri" w:hAnsi="Calibri" w:asciiTheme="minorHAnsi" w:cstheme="minorHAnsi" w:hAnsiTheme="minorHAnsi"/>
          <w:b/>
          <w:bCs/>
          <w:sz w:val="20"/>
          <w:szCs w:val="20"/>
          <w:lang w:val="en-US"/>
        </w:rPr>
        <w:t>!!! Nestačí jen zkontrolovat, že pupík není stlačený, nutno zároveň zkontrolovat, že je spodní otvor uzavřen!</w:t>
      </w:r>
    </w:p>
    <w:p>
      <w:pPr>
        <w:pStyle w:val="Normal"/>
        <w:ind w:right="110" w:hanging="0"/>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Pokud budete krmit jednorožce v plence (v kalhotkách), je třeba dbát na to, aby okraj plenky byl pod pupíkem jednorožce. Pokud se plenka dostane na pupík, stlačí jej a tím se otevře spodní otvor jednorožce, což při krmení způsobí, že budou jednotlivé ingredience a tekutá forma slizu samovolně unikat otevřeným spodním otvorem z jednorožce, a to i přes spodní část plenky, která zespodu nemá funkci utěsnění otvoru. Stejně tak při „houpání“ jednorožce (smíchání ingrediencí po krmení), musí být otvor uzavřen (pupík nesmí být stlačen), jinak tekutý sliz bude unikat dříve, než je žádoucí.</w:t>
      </w:r>
    </w:p>
    <w:p>
      <w:pPr>
        <w:pStyle w:val="Normal"/>
        <w:ind w:right="110" w:hanging="0"/>
        <w:jc w:val="both"/>
        <w:rPr>
          <w:rFonts w:ascii="Calibri" w:hAnsi="Calibri" w:cs="Calibri" w:asciiTheme="minorHAnsi" w:cstheme="minorHAnsi" w:hAnsiTheme="minorHAnsi"/>
          <w:b/>
          <w:b/>
          <w:sz w:val="20"/>
          <w:szCs w:val="20"/>
          <w:lang w:val="en-US"/>
        </w:rPr>
      </w:pPr>
      <w:r>
        <w:rPr>
          <w:rFonts w:cs="Calibri" w:ascii="Calibri" w:hAnsi="Calibri" w:asciiTheme="minorHAnsi" w:cstheme="minorHAnsi" w:hAnsiTheme="minorHAnsi"/>
          <w:b/>
          <w:sz w:val="20"/>
          <w:szCs w:val="20"/>
          <w:lang w:val="en-US"/>
        </w:rPr>
        <w:t xml:space="preserve">NÁVOD: </w:t>
      </w:r>
      <w:r>
        <w:rPr>
          <w:rFonts w:cs="Calibri" w:ascii="Calibri" w:hAnsi="Calibri" w:asciiTheme="minorHAnsi" w:cstheme="minorHAnsi" w:hAnsiTheme="minorHAnsi"/>
          <w:sz w:val="20"/>
          <w:szCs w:val="20"/>
          <w:lang w:val="en-US"/>
        </w:rPr>
        <w:t xml:space="preserve">1. Vyjměte misku z nočníku, otevřete sáček Unicorn Shimmer a nasypte jeho obsah do misky. 2. Prášek nabírejte lžičkou. 3. Na zádech jednorožce zatlačte přepínač tak, abyste s ním rotovali na pozici ,,krmení jednorožce‘‘. 4. Vložte plnou lžičku Unicorn Shimmer do úst jednorožce (úplně dozadu, lžička se v ústech sama obrátí). Opakujte, dokud není miska prázdná. 5. Naplňte odměrku po spodní rysku (5ml) vodou a vodu vlijte do misky. Použijte lžičku a nakrmte jednorožce vodou. 6. Vraťte misku do nočníku. 7. Odstraňte víko z kelímku. 8. Otevřete sáček Unicorn food a vsypte jeho obsah do kelímku. 9. Naplňte odměrku po hodní rysku (25ml) vodou. 10. Nalijte vodu do nádoby a pevně utáhněte víko. 11. Jedním prstem držte konec brčka u nádoby tak, aby nemohlo nic vytéct a třepejte s nádobou nahoru a dolů po dobu 1 minuty. 12. Vložte brčko do úst jednorožce a mačkejte nádobu, dokud nebude prázdná. 13. Na zádech jednorožce zatlačte přepínač a rotujte s ním do pozice ,,houpání“. Houpejte s jednorožcem po dobu 15 sekund. 14. Pokud má jednorožec plenku, sundejte mu ji, zvedněte mu nohy a posaďte ho na nočník. 15. Stlačte jednorožci pupík (srdíčko) na bříšku a nechte tekutý sliz vytéct do nočníku. 16. Nechte sliz v misce do nočníku odpočívat po dobu 15-20 minut, aby získal správnou konzistenci. Poté lžičkou promíchejte. 17. Přidejte do slizu obsah sáčku Unicorn Magic, poté otevřete sáček Unicorn Sparkle, a jeho obsah přidejte také do slizu. Pokračujte v přidávání třpytek až do požadovaného stavu. Poté důkladně zapracujte do slizu. 18. Otevřete přívěšek a vložte do něj sliz. 19 Hotový sliz lze přenášet v uzavíratelném přívěšku. </w:t>
      </w:r>
    </w:p>
    <w:p>
      <w:pPr>
        <w:pStyle w:val="Normal"/>
        <w:ind w:right="110" w:hanging="0"/>
        <w:jc w:val="both"/>
        <w:rPr>
          <w:rFonts w:ascii="Calibri" w:hAnsi="Calibri" w:cs="Calibri" w:asciiTheme="minorHAnsi" w:cstheme="minorHAnsi" w:hAnsiTheme="minorHAnsi"/>
          <w:b/>
          <w:b/>
          <w:sz w:val="20"/>
          <w:szCs w:val="20"/>
          <w:shd w:fill="FFFFFF" w:val="clear"/>
          <w:lang w:val="en-US"/>
        </w:rPr>
      </w:pPr>
      <w:r>
        <w:rPr>
          <w:rFonts w:cs="Calibri" w:ascii="Calibri" w:hAnsi="Calibri" w:asciiTheme="minorHAnsi" w:cstheme="minorHAnsi" w:hAnsiTheme="minorHAnsi"/>
          <w:b/>
          <w:sz w:val="20"/>
          <w:szCs w:val="20"/>
          <w:lang w:val="en-US"/>
        </w:rPr>
        <w:t>ČIŠTĚNÍ:</w:t>
      </w:r>
      <w:r>
        <w:rPr>
          <w:rFonts w:cs="Calibri" w:ascii="Calibri" w:hAnsi="Calibri" w:asciiTheme="minorHAnsi" w:cstheme="minorHAnsi" w:hAnsiTheme="minorHAnsi"/>
          <w:sz w:val="20"/>
          <w:szCs w:val="20"/>
          <w:lang w:val="en-US"/>
        </w:rPr>
        <w:t xml:space="preserve"> Jednorožce posaďte na nočník, vložte mu do úst nádobku naplněnou vodou a stiskněte srdíčko na bříšku. Poté vložte nástroj na čištění do úst jednorožce a odstraňte zbytek slizu. Nakonec zmáčkněte dvě tlačítka na zádech jednorožce a vyndejte nádobku. Vyčistěte a vraťte zpět.   </w:t>
      </w:r>
    </w:p>
    <w:p>
      <w:pPr>
        <w:pStyle w:val="Normal"/>
        <w:ind w:right="110" w:hanging="0"/>
        <w:jc w:val="both"/>
        <w:rPr>
          <w:rFonts w:ascii="Calibri" w:hAnsi="Calibri" w:cs="Calibri" w:asciiTheme="minorHAnsi" w:cstheme="minorHAnsi" w:hAnsiTheme="minorHAnsi"/>
          <w:sz w:val="20"/>
          <w:szCs w:val="20"/>
          <w:shd w:fill="FFFFFF" w:val="clear"/>
          <w:lang w:val="en-US"/>
        </w:rPr>
      </w:pPr>
      <w:r>
        <w:rPr>
          <w:rFonts w:cs="Calibri" w:ascii="Calibri" w:hAnsi="Calibri" w:asciiTheme="minorHAnsi" w:cstheme="minorHAnsi" w:hAnsiTheme="minorHAnsi"/>
          <w:b/>
          <w:sz w:val="20"/>
          <w:szCs w:val="20"/>
          <w:shd w:fill="FFFFFF" w:val="clear"/>
          <w:lang w:val="en-US"/>
        </w:rPr>
        <w:t>SEZNAM ALERGENŮ:</w:t>
      </w:r>
      <w:r>
        <w:rPr>
          <w:rFonts w:cs="Calibri" w:ascii="Calibri" w:hAnsi="Calibri" w:asciiTheme="minorHAnsi" w:cstheme="minorHAnsi" w:hAnsiTheme="minorHAnsi"/>
          <w:sz w:val="20"/>
          <w:szCs w:val="20"/>
          <w:shd w:fill="FFFFFF" w:val="clear"/>
          <w:lang w:val="en-US"/>
        </w:rPr>
        <w:t xml:space="preserve"> aroma nápoje root beer – obsahuje heliotropin (piperonal), pomerančové aroma – obsahuje 1,2-dihydrolinalool, růžové aroma – obsahuje geranylacetát, skořicové aroma – obsahuje heliotropin (piperonal), barbeque aroma – obsahuje eukalyptol a myrcenylacetát, jasmínové aroma – obsahuje geranylacetát, vanilkové aroma – obsahuje heliotropin (piperonal), aroma nápoje root beer float – obsahuje heliotropin (piperonal). Všechny uvedené alergeny mohou vyvolat alergickou reakci.</w:t>
      </w:r>
    </w:p>
    <w:p>
      <w:pPr>
        <w:pStyle w:val="Normal"/>
        <w:ind w:left="426" w:right="163" w:hanging="0"/>
        <w:jc w:val="both"/>
        <w:rPr>
          <w:rFonts w:ascii="Calibri" w:hAnsi="Calibri" w:cs="Calibri" w:asciiTheme="minorHAnsi" w:cstheme="minorHAnsi" w:hAnsiTheme="minorHAnsi"/>
          <w:b/>
          <w:b/>
          <w:sz w:val="20"/>
          <w:szCs w:val="20"/>
          <w:lang w:val="en-US"/>
        </w:rPr>
      </w:pPr>
      <w:r>
        <w:rPr>
          <w:rFonts w:cs="Calibri" w:cstheme="minorHAnsi" w:ascii="Calibri" w:hAnsi="Calibri"/>
          <w:b/>
          <w:sz w:val="20"/>
          <w:szCs w:val="20"/>
          <w:lang w:val="en-US"/>
        </w:rPr>
      </w:r>
    </w:p>
    <w:p>
      <w:pPr>
        <w:pStyle w:val="Normal"/>
        <w:ind w:right="163" w:hanging="0"/>
        <w:jc w:val="both"/>
        <w:rPr>
          <w:rFonts w:ascii="Calibri" w:hAnsi="Calibri" w:cs="Calibri" w:asciiTheme="minorHAnsi" w:cstheme="minorHAnsi" w:hAnsiTheme="minorHAnsi"/>
          <w:sz w:val="20"/>
          <w:szCs w:val="20"/>
          <w:lang w:val="sk-SK"/>
        </w:rPr>
      </w:pPr>
      <w:r>
        <w:rPr>
          <w:rFonts w:cs="Calibri" w:ascii="Calibri" w:hAnsi="Calibri" w:asciiTheme="minorHAnsi" w:cstheme="minorHAnsi" w:hAnsiTheme="minorHAnsi"/>
          <w:sz w:val="20"/>
          <w:szCs w:val="20"/>
          <w:lang w:val="sk-SK"/>
        </w:rPr>
        <w:t>SK: OBSAHUJE: jednorožca, tričko, plienku, 4 vrecka Unicorn food (prášok na výrobu slizu), 2 vrecka Unicorn Magic (prášok so špeciálnymi efektmi), 4 vrecka Unicorn Shimmer (trblietky), lyžičku, nočník, misku do nočníka, nádobku s vrchnákom, odmerku, nástroj na čistenie, prívesok pre uschovanie slizu, hrebeň</w:t>
      </w:r>
    </w:p>
    <w:p>
      <w:pPr>
        <w:pStyle w:val="Normal"/>
        <w:ind w:right="163" w:hanging="0"/>
        <w:jc w:val="both"/>
        <w:rPr>
          <w:rFonts w:ascii="Calibri" w:hAnsi="Calibri" w:cs="Calibri" w:asciiTheme="minorHAnsi" w:cstheme="minorHAnsi" w:hAnsiTheme="minorHAnsi"/>
          <w:b/>
          <w:b/>
          <w:sz w:val="20"/>
          <w:szCs w:val="20"/>
          <w:lang w:val="sk-SK"/>
        </w:rPr>
      </w:pPr>
      <w:r>
        <w:rPr>
          <w:rFonts w:cs="Calibri" w:ascii="Calibri" w:hAnsi="Calibri" w:asciiTheme="minorHAnsi" w:cstheme="minorHAnsi" w:hAnsiTheme="minorHAnsi"/>
          <w:sz w:val="20"/>
          <w:szCs w:val="20"/>
          <w:lang w:val="sk-SK"/>
        </w:rPr>
        <w:t xml:space="preserve">Obsah balenia a jeho farby sa môžu líšiť od vyobrazenia na obale. </w:t>
      </w:r>
    </w:p>
    <w:p>
      <w:pPr>
        <w:pStyle w:val="Normal"/>
        <w:ind w:right="110" w:hanging="0"/>
        <w:jc w:val="both"/>
        <w:rPr>
          <w:rFonts w:ascii="Calibri" w:hAnsi="Calibri" w:cs="Calibri" w:asciiTheme="minorHAnsi" w:cstheme="minorHAnsi" w:hAnsiTheme="minorHAnsi"/>
          <w:sz w:val="20"/>
          <w:szCs w:val="20"/>
          <w:lang w:val="sk-SK"/>
        </w:rPr>
      </w:pPr>
      <w:r>
        <w:rPr>
          <w:rFonts w:cs="Calibri" w:ascii="Calibri" w:hAnsi="Calibri" w:asciiTheme="minorHAnsi" w:cstheme="minorHAnsi" w:hAnsiTheme="minorHAnsi"/>
          <w:b/>
          <w:sz w:val="20"/>
          <w:szCs w:val="20"/>
          <w:lang w:val="sk-SK"/>
        </w:rPr>
        <w:t>VAROVANIE!: Nie je vhodné pre deti do 3 rokov! Obsahuje malé časti, nebezpečenstvo prehltnutia.</w:t>
      </w:r>
      <w:r>
        <w:rPr>
          <w:rFonts w:cs="Calibri" w:ascii="Calibri" w:hAnsi="Calibri" w:asciiTheme="minorHAnsi" w:cstheme="minorHAnsi" w:hAnsiTheme="minorHAnsi"/>
          <w:sz w:val="20"/>
          <w:szCs w:val="20"/>
          <w:lang w:val="sk-SK"/>
        </w:rPr>
        <w:t xml:space="preserve"> </w:t>
      </w:r>
    </w:p>
    <w:p>
      <w:pPr>
        <w:pStyle w:val="Normal"/>
        <w:ind w:right="110" w:hanging="0"/>
        <w:jc w:val="both"/>
        <w:rPr>
          <w:rFonts w:ascii="Calibri" w:hAnsi="Calibri" w:cs="Calibri" w:asciiTheme="minorHAnsi" w:cstheme="minorHAnsi" w:hAnsiTheme="minorHAnsi"/>
          <w:sz w:val="20"/>
          <w:szCs w:val="20"/>
          <w:lang w:val="sk-SK"/>
        </w:rPr>
      </w:pPr>
      <w:r>
        <w:rPr>
          <w:rFonts w:cs="Calibri" w:ascii="Calibri" w:hAnsi="Calibri" w:asciiTheme="minorHAnsi" w:cstheme="minorHAnsi" w:hAnsiTheme="minorHAnsi"/>
          <w:sz w:val="20"/>
          <w:szCs w:val="20"/>
          <w:lang w:val="sk-SK"/>
        </w:rPr>
        <w:t xml:space="preserve">Vždy používajte pod dohľadom dospelej osoby. Niektoré časti produktu sa nachádzajú na papierovom obale, obal nevyhadzujte. Sliz: Pred hraním so slizom zakryte hraciu plochu tak, aby ste predišli prípadnému poškodeniu. Držte ho v bezpečnej vzdialenosti od oblečení a ostatných nechránených povrchov. Sliz nejedzte. Po každom použití vždy pevne utiahnite vrchnák slizu a umyte si ruky. Vyhnite sa kontaktu s očami, môže spôsobiť podráždenie. Nezbavujte sa slizu vhodením do odpadu. </w:t>
      </w:r>
    </w:p>
    <w:p>
      <w:pPr>
        <w:pStyle w:val="Normal"/>
        <w:ind w:right="110" w:hanging="0"/>
        <w:jc w:val="both"/>
        <w:rPr>
          <w:rFonts w:ascii="Calibri" w:hAnsi="Calibri" w:cs="Calibri" w:asciiTheme="minorHAnsi" w:cstheme="minorHAnsi" w:hAnsiTheme="minorHAnsi"/>
          <w:b/>
          <w:b/>
          <w:bCs/>
          <w:sz w:val="20"/>
          <w:szCs w:val="20"/>
          <w:lang w:val="sk-SK"/>
        </w:rPr>
      </w:pPr>
      <w:r>
        <w:rPr>
          <w:rFonts w:cs="Calibri" w:ascii="Calibri" w:hAnsi="Calibri" w:asciiTheme="minorHAnsi" w:cstheme="minorHAnsi" w:hAnsiTheme="minorHAnsi"/>
          <w:b/>
          <w:sz w:val="20"/>
          <w:szCs w:val="20"/>
          <w:lang w:val="sk-SK"/>
        </w:rPr>
        <w:t>UPOZORNENIE KU KRMENIU JEDNOROŽCA!</w:t>
      </w:r>
      <w:r>
        <w:rPr>
          <w:rFonts w:cs="Calibri" w:ascii="Calibri" w:hAnsi="Calibri" w:asciiTheme="minorHAnsi" w:cstheme="minorHAnsi" w:hAnsiTheme="minorHAnsi"/>
          <w:sz w:val="20"/>
          <w:szCs w:val="20"/>
          <w:lang w:val="sk-SK"/>
        </w:rPr>
        <w:t xml:space="preserve"> </w:t>
      </w:r>
      <w:r>
        <w:rPr>
          <w:rFonts w:cs="Calibri" w:ascii="Calibri" w:hAnsi="Calibri" w:asciiTheme="minorHAnsi" w:cstheme="minorHAnsi" w:hAnsiTheme="minorHAnsi"/>
          <w:b/>
          <w:bCs/>
          <w:sz w:val="20"/>
          <w:szCs w:val="20"/>
          <w:lang w:val="sk-SK"/>
        </w:rPr>
        <w:t xml:space="preserve">Pred začiatkom kŕmenia jednorožca, teda pred vytváraním slizu, je nutné skontrolovať uzatvorenie spodného otvoru jednorožca </w:t>
      </w:r>
      <w:r>
        <w:rPr>
          <w:rFonts w:cs="Calibri" w:ascii="Calibri" w:hAnsi="Calibri" w:asciiTheme="minorHAnsi" w:cstheme="minorHAnsi" w:hAnsiTheme="minorHAnsi"/>
          <w:sz w:val="20"/>
          <w:szCs w:val="20"/>
          <w:lang w:val="sk-SK"/>
        </w:rPr>
        <w:t xml:space="preserve">(otvor v spodnej časti nádobky umiestnené v chrbte jednorožca), ktorý sa ovláda stlačením pupka (pre otvorenie otvoru) a z protiľahlej strany stlačením páčky na nádobke, ktorá je ukrytá v chrbte jednorožca (pre uzatvorenie otvoru). Stlačením páčky na nádobke sa pupok znovu vystrčí. Nádobka s páčkou je prístupná po otvorení dvierok chrbta a je možné ju vytiahnuť (praktické pre čistenie nádobky po výrobe slizu). </w:t>
      </w:r>
      <w:r>
        <w:rPr>
          <w:rFonts w:cs="Calibri" w:ascii="Calibri" w:hAnsi="Calibri" w:asciiTheme="minorHAnsi" w:cstheme="minorHAnsi" w:hAnsiTheme="minorHAnsi"/>
          <w:b/>
          <w:bCs/>
          <w:sz w:val="20"/>
          <w:szCs w:val="20"/>
          <w:lang w:val="sk-SK"/>
        </w:rPr>
        <w:t>!!! Nestačí iba skontrolovať, že pupok nie je stlačený, nutné zároveň skontrolovať, že je spodný otvor uzatvorený!</w:t>
      </w:r>
      <w:r>
        <w:rPr>
          <w:rFonts w:cs="Calibri" w:ascii="Calibri" w:hAnsi="Calibri" w:asciiTheme="minorHAnsi" w:cstheme="minorHAnsi" w:hAnsiTheme="minorHAnsi"/>
          <w:sz w:val="20"/>
          <w:szCs w:val="20"/>
          <w:lang w:val="sk-SK"/>
        </w:rPr>
        <w:t>Pokiaľ budete kŕmiť jednorožca v plienke (v nohavičkách), je treba dbať na to, aby okraj plienky bol pod pupkom jednorožca. Ak sa plienka dostane na pupok, stlačí ho a tým sa otvorí spodný otvor jednorožca, a to pri kŕmení spôsobí, že budú jednotlivé ingrediencie a tekutá forma slizu samovoľne unikať otvoreným spodným otvorom z jednorožca, a to aj cez spodnú časť plienky, ktorá odspodu nemá funkciu utesnenia otvoru. Rovnako tak pri „hojdaní“ jednorožca (zmiešanie ingrediencií po kŕmení), musí byť otvor uzatvorený (pupok nesmie byť stlačený), inak tekutý sliz bude unikať skôr, ako je požadované.</w:t>
      </w:r>
    </w:p>
    <w:p>
      <w:pPr>
        <w:pStyle w:val="Normal"/>
        <w:ind w:right="163" w:hanging="0"/>
        <w:jc w:val="both"/>
        <w:rPr>
          <w:rFonts w:ascii="Calibri" w:hAnsi="Calibri" w:cs="Calibri" w:asciiTheme="minorHAnsi" w:cstheme="minorHAnsi" w:hAnsiTheme="minorHAnsi"/>
          <w:b/>
          <w:b/>
          <w:sz w:val="20"/>
          <w:szCs w:val="20"/>
          <w:lang w:val="sk-SK"/>
        </w:rPr>
      </w:pPr>
      <w:r>
        <w:rPr>
          <w:rFonts w:cs="Calibri" w:ascii="Calibri" w:hAnsi="Calibri" w:asciiTheme="minorHAnsi" w:cstheme="minorHAnsi" w:hAnsiTheme="minorHAnsi"/>
          <w:b/>
          <w:sz w:val="20"/>
          <w:szCs w:val="20"/>
          <w:lang w:val="sk-SK"/>
        </w:rPr>
        <w:t xml:space="preserve">NÁVOD: </w:t>
      </w:r>
      <w:r>
        <w:rPr>
          <w:rFonts w:cs="Calibri" w:ascii="Calibri" w:hAnsi="Calibri" w:asciiTheme="minorHAnsi" w:cstheme="minorHAnsi" w:hAnsiTheme="minorHAnsi"/>
          <w:sz w:val="20"/>
          <w:szCs w:val="20"/>
          <w:lang w:val="sk-SK"/>
        </w:rPr>
        <w:t xml:space="preserve">1. Vyberte misku z nočníku, otvorte vrecko Unicorn Shimmer a nasypte jeho obsah do misky. 2. Prášok naberajte lyžičkou. 3. Na chrbte jednorožca zatlačte tlačidlo tak, aby ste s ním rotovali na pozíciu ,,kŕmenie jednorožce‘‘. 4. Vložte plnú lyžičku Unicorn Shimmer do úst jednorožca (úplne dozadu, lyžička sa v ústach sama obráti). Opakujte, dokiaľ nie je miska prázdna. 5. Naplňte odmerku po spodnú rysku (5ml) vodou a vodu vliate do misky. Použite lyžičku a nakŕmte vodou jednorožca. 6. Vráťte túto misku do nočníku. 7. Odstráňte vrchnák z téglika. 8. Otvorte vrecko Unicorn food a vsypte ho do téglika. 9. Naplňte odmerku po hornú rysku (25ml) vodou. 10. Naliate vodu do nádoby a pevne utiahnite vrchnák. 11. Jedným prstom držte koniec slamky u nádoby tak, aby nemohlo nič vytiecť a traste s nádobou hore a dole po dobu 1 minúty. 12. Vložte slamku do úst jednorožca a stláčajte nádobu, dokiaľ nebude prázdna. 13. Na chrbte jednorožca zatlačte tlačidlo a rotujte s ním do pozície ,,hojdanie“. Hojdajte s jednorožcom po dobu 15 sekúnd. 14. Ak má jednorožec plienku, vyzliecte mu ju, zdvihnite mu nohy a posaďte ho na nočník. 15. Stlačte jednorožcovi pupok (srdiečko) na brušku a nechte tekutý sliz vytiecť do nočníku. 16. Nechajte sliz v miske do nočníku odpočívať po dobu 15-20 minút, aby získal správnu konzistenciu. Potom lyžičkou zamiešajte. 17. Pridajte do slizu obsah vrecka Unicorn Magic, potom otvorte vrecko Unicorn Sparkle, a jeho obsah pridajte tiež do slizu. Pokračujte v pridávaní trblietok až do požadovaného stavu. Potom dôkladne zapracujte do slizu. 18. Otvorte prívesok a vložte do nej sliz. 19 Hotový sliz je možné prenášať v uzatvárateľnom prívesku. </w:t>
      </w:r>
    </w:p>
    <w:p>
      <w:pPr>
        <w:pStyle w:val="Normal"/>
        <w:ind w:right="163" w:hanging="0"/>
        <w:jc w:val="both"/>
        <w:rPr>
          <w:rFonts w:ascii="Calibri" w:hAnsi="Calibri" w:cs="Calibri" w:asciiTheme="minorHAnsi" w:cstheme="minorHAnsi" w:hAnsiTheme="minorHAnsi"/>
          <w:b/>
          <w:b/>
          <w:sz w:val="20"/>
          <w:szCs w:val="20"/>
          <w:shd w:fill="FFFFFF" w:val="clear"/>
          <w:lang w:val="sk-SK"/>
        </w:rPr>
      </w:pPr>
      <w:r>
        <w:rPr>
          <w:rFonts w:cs="Calibri" w:ascii="Calibri" w:hAnsi="Calibri" w:asciiTheme="minorHAnsi" w:cstheme="minorHAnsi" w:hAnsiTheme="minorHAnsi"/>
          <w:b/>
          <w:sz w:val="20"/>
          <w:szCs w:val="20"/>
          <w:lang w:val="sk-SK"/>
        </w:rPr>
        <w:t>ČISTENIE:</w:t>
      </w:r>
      <w:r>
        <w:rPr>
          <w:rFonts w:cs="Calibri" w:ascii="Calibri" w:hAnsi="Calibri" w:asciiTheme="minorHAnsi" w:cstheme="minorHAnsi" w:hAnsiTheme="minorHAnsi"/>
          <w:sz w:val="20"/>
          <w:szCs w:val="20"/>
          <w:lang w:val="sk-SK"/>
        </w:rPr>
        <w:t xml:space="preserve"> Jednorožca posaďte na nočník, vložte mu do úst nádobku naplnenú vodou a stlačte srdiečko na brušku. Potom vložte nástroj na čistenie do úst jednorožca a odstráňte zvyšok slizu. Nakoniec stlačte dve tlačidlá na chrbte jednorožca a vyberte nádobku. Vyčistite a vráťte späť.   </w:t>
      </w:r>
    </w:p>
    <w:p>
      <w:pPr>
        <w:pStyle w:val="Normal"/>
        <w:ind w:right="163" w:hanging="0"/>
        <w:jc w:val="both"/>
        <w:rPr>
          <w:rFonts w:ascii="Calibri" w:hAnsi="Calibri" w:cs="Calibri" w:asciiTheme="minorHAnsi" w:cstheme="minorHAnsi" w:hAnsiTheme="minorHAnsi"/>
          <w:sz w:val="20"/>
          <w:szCs w:val="20"/>
          <w:shd w:fill="FFFFFF" w:val="clear"/>
          <w:lang w:val="sk-SK"/>
        </w:rPr>
      </w:pPr>
      <w:r>
        <w:rPr>
          <w:rFonts w:cs="Calibri" w:ascii="Calibri" w:hAnsi="Calibri" w:asciiTheme="minorHAnsi" w:cstheme="minorHAnsi" w:hAnsiTheme="minorHAnsi"/>
          <w:b/>
          <w:sz w:val="20"/>
          <w:szCs w:val="20"/>
          <w:shd w:fill="FFFFFF" w:val="clear"/>
          <w:lang w:val="sk-SK"/>
        </w:rPr>
        <w:t>SEZNAM ALERGENOV:</w:t>
      </w:r>
      <w:r>
        <w:rPr>
          <w:rFonts w:cs="Calibri" w:ascii="Calibri" w:hAnsi="Calibri" w:asciiTheme="minorHAnsi" w:cstheme="minorHAnsi" w:hAnsiTheme="minorHAnsi"/>
          <w:sz w:val="20"/>
          <w:szCs w:val="20"/>
          <w:shd w:fill="FFFFFF" w:val="clear"/>
          <w:lang w:val="sk-SK"/>
        </w:rPr>
        <w:t xml:space="preserve"> aróma nápoja root beer – obsahuje heliotropin (piperonal), pomarančové aroma – obsahuje 1,2-dihydrolinalool, ružové aróma – obsahuje geranylacetát, škoricové aróma – obsahuje heliotropin (piperonal), barbeque aróma – obsahuje eukalyptol a myrcenylacetát, jazmínové aróma – obsahuje geranylacetát, vanilkové aróma – obsahuje heliotropin (piperonal), aróma nápoja root beer float – obsahuje heliotropin (piperonal). Všetky uvedené alergény môžu vyvolať alergickú reakciu.</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Dovozce pro ČR/</w:t>
      </w:r>
      <w:r>
        <w:rPr>
          <w:rFonts w:cs="Calibri" w:ascii="Calibri" w:hAnsi="Calibri" w:asciiTheme="minorHAnsi" w:cstheme="minorHAnsi" w:hAnsiTheme="minorHAnsi"/>
          <w:b/>
          <w:sz w:val="20"/>
          <w:szCs w:val="20"/>
          <w:lang w:val="sk-SK"/>
        </w:rPr>
        <w:t xml:space="preserve"> Dovozca pre SR</w:t>
      </w:r>
      <w:r>
        <w:rPr>
          <w:rFonts w:cs="Calibri" w:ascii="Calibri" w:hAnsi="Calibri" w:asciiTheme="minorHAnsi" w:cstheme="minorHAnsi" w:hAnsiTheme="minorHAnsi"/>
          <w:b/>
          <w:sz w:val="20"/>
          <w:szCs w:val="20"/>
        </w:rPr>
        <w:t xml:space="preserve">: </w:t>
      </w:r>
      <w:r>
        <w:rPr>
          <w:rFonts w:cs="Calibri" w:ascii="Calibri" w:hAnsi="Calibri" w:asciiTheme="minorHAnsi" w:cstheme="minorHAnsi" w:hAnsiTheme="minorHAnsi"/>
          <w:sz w:val="20"/>
          <w:szCs w:val="20"/>
        </w:rPr>
        <w:t>MGA Entertainme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7379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367</Words>
  <Characters>8068</Characters>
  <CharactersWithSpaces>941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8:25:00Z</dcterms:created>
  <dc:creator>Secká, Jana</dc:creator>
  <dc:description/>
  <dc:language>en-US</dc:language>
  <cp:lastModifiedBy>Secká, Jana</cp:lastModifiedBy>
  <dcterms:modified xsi:type="dcterms:W3CDTF">2022-07-12T08: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