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val="sk-SK"/>
        </w:rPr>
      </w:pPr>
      <w:r>
        <w:rPr>
          <w:rFonts w:cs="Calibri" w:ascii="Calibri" w:hAnsi="Calibri" w:asciiTheme="minorHAnsi" w:cstheme="minorHAnsi" w:hAnsiTheme="minorHAnsi"/>
          <w:b/>
          <w:lang w:val="sk-SK"/>
        </w:rPr>
        <w:t xml:space="preserve">555063, 555148 Crate Creatures Barf Buddies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val="sk-SK"/>
        </w:rPr>
      </w:pPr>
      <w:r>
        <w:rPr>
          <w:rFonts w:cs="Calibri" w:cstheme="minorHAnsi" w:ascii="Calibri" w:hAnsi="Calibri"/>
          <w:b/>
          <w:lang w:val="sk-SK"/>
        </w:rPr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 děti od 4 let. </w:t>
      </w:r>
      <w:r>
        <w:rPr>
          <w:rFonts w:cs="Calibri" w:ascii="Calibri" w:hAnsi="Calibri" w:asciiTheme="minorHAnsi" w:cstheme="minorHAnsi" w:hAnsiTheme="minorHAnsi"/>
        </w:rPr>
        <w:t>Obal, adresu a manuál si prosím uschovejte, obsahuje důležité informace. Než dáte výrobek dítěti, odstraňte všechny uchycovací části. Obsah balení a jeho barvy se mohou lišit od vyobrazení na obalu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AROVÁNÍ! Nevhodné pro děti do 3 let. Malé části. Nebezpečí zalknutí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BASH BALENÍ</w:t>
      </w:r>
      <w:r>
        <w:rPr>
          <w:rFonts w:cs="Calibri" w:ascii="Calibri" w:hAnsi="Calibri" w:asciiTheme="minorHAnsi" w:cstheme="minorHAnsi" w:hAnsiTheme="minorHAnsi"/>
        </w:rPr>
        <w:t xml:space="preserve">: 1 příšerka (Skitter, Gulp, Matey, Grumble, Perch nebo Crunch), 1 nádobka se slizem (víčko nádobky je uschováno v ústech příšerky), 3 malé náhodné příšerky (nacházejí se ve slizu)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ÁVOD K POUŽITÍ: </w:t>
      </w:r>
      <w:r>
        <w:rPr>
          <w:rFonts w:cs="Calibri" w:ascii="Calibri" w:hAnsi="Calibri" w:asciiTheme="minorHAnsi" w:cstheme="minorHAnsi" w:hAnsiTheme="minorHAnsi"/>
        </w:rPr>
        <w:t xml:space="preserve">1. Odstraňte fólii z nádobky na sliz. 2. Zatahejte příšerku za ocas pro otevření jejích úst. Poté z nich vyjměte víko na nádobku na sliz a uschovejte. 3. Zatímco budete příšerku držet za ocas, vlijte jí do úst sliz. Poté ocas pusťte. 4. Zatahejte příšerku za ocas, co nejvíce to jde, příšerka bude zvracet sliz a další příslušenství.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ŮLEŽITÉ INFORMACE: </w:t>
      </w:r>
      <w:r>
        <w:rPr>
          <w:rFonts w:cs="Calibri" w:ascii="Calibri" w:hAnsi="Calibri" w:asciiTheme="minorHAnsi" w:cstheme="minorHAnsi" w:hAnsiTheme="minorHAnsi"/>
        </w:rPr>
        <w:t xml:space="preserve">Používejte pod dohledem dospělé osoby. Součásti produktu nejsou opravdové jídlo. Nejezte sliz, ani postavičky, které jsou v něm ukryté. Není určeno ke spotřebě. Před hraním se slizem zakryjte hrací plochu tak, abyste předešli případnému poškození. Držte sliz v bezpečné vzdálenosti od látek, nábytku a jiných povrchů. Může dojít k přenosu barev. Držte sliz v bezpečné vzdálenosti od papírových povrchů, protože by na nich permanentně zůstal. Vyhněte se kontaktu slizu s očima, obličejem a s poraněnou kůží. Po každém použití si důkladně umyjte ruce. V případě, že se sliz dostane do kontaktu s očima, vypláchněte je dostatečným množstvím vody a v případě potřeby vyhledejte lékařskou pomoc. Sliz uložte do nádoby a pevně utáhněte víko, které jste vyndali z úst příšerky. Sliz můžete také uschovat v plastovém sáčku. Sliz má dlouhou, ale omezenou životnost. Po hraní důkladně omyjte všechny příšerky vodou a osušte. Nezbavujte se slizu vhozením do odpadu.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robeno v Číně.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Dovozce pro ČR:</w:t>
      </w:r>
      <w:r>
        <w:rPr>
          <w:rFonts w:cs="Calibri" w:ascii="Calibri" w:hAnsi="Calibri" w:asciiTheme="minorHAnsi" w:cstheme="minorHAnsi" w:hAnsiTheme="minorHAnsi"/>
        </w:rPr>
        <w:t xml:space="preserve"> MGA Entertainment (Netherlands) B.V., Baronie 68-70, 2404 XG Alphen aan den Rijn, Nizozemsko.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3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43d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70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1:00Z</dcterms:created>
  <dc:creator>Secká, Jana</dc:creator>
  <dc:description/>
  <dc:language>en-US</dc:language>
  <cp:lastModifiedBy>Secká, Jana</cp:lastModifiedBy>
  <dcterms:modified xsi:type="dcterms:W3CDTF">2022-07-13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