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1" w:hanging="0"/>
        <w:jc w:val="both"/>
        <w:rPr>
          <w:rFonts w:ascii="CMU Sans Serif" w:hAnsi="CMU Sans Serif"/>
          <w:b/>
          <w:b/>
          <w:bCs/>
          <w:sz w:val="14"/>
          <w:szCs w:val="14"/>
          <w:lang w:val="en-US"/>
        </w:rPr>
      </w:pPr>
      <w:r>
        <w:rPr>
          <w:rFonts w:ascii="CMU Sans Serif" w:hAnsi="CMU Sans Serif"/>
          <w:b/>
          <w:bCs/>
          <w:sz w:val="14"/>
          <w:szCs w:val="14"/>
          <w:lang w:val="en-US"/>
        </w:rPr>
        <w:t>556299E7C L.O.L. Surprise! Továrna na třpytky</w:t>
      </w:r>
    </w:p>
    <w:p>
      <w:pPr>
        <w:pStyle w:val="Normal"/>
        <w:ind w:right="281" w:hanging="0"/>
        <w:jc w:val="both"/>
        <w:rPr>
          <w:rFonts w:ascii="CMU Sans Serif" w:hAnsi="CMU Sans Serif"/>
          <w:b/>
          <w:b/>
          <w:bCs/>
          <w:sz w:val="14"/>
          <w:szCs w:val="14"/>
          <w:lang w:val="en-US"/>
        </w:rPr>
      </w:pPr>
      <w:r>
        <w:rPr>
          <w:rFonts w:ascii="CMU Sans Serif" w:hAnsi="CMU Sans Serif"/>
          <w:b/>
          <w:bCs/>
          <w:sz w:val="14"/>
          <w:szCs w:val="14"/>
          <w:lang w:val="en-US"/>
        </w:rPr>
        <w:t xml:space="preserve">CZ: VAROVÁNÍ! Nevhodné pro děti do 3 let. Malé části. Nebezpečí zalknutí. Vždy používejte pod dohledem dospělé osoby. </w:t>
      </w:r>
      <w:r>
        <w:rPr>
          <w:rFonts w:ascii="CMU Sans Serif" w:hAnsi="CMU Sans Serif"/>
          <w:sz w:val="14"/>
          <w:szCs w:val="14"/>
          <w:lang w:val="en-US"/>
        </w:rPr>
        <w:t xml:space="preserve">Obal a adresu si uschovejte, obsahuje důležité informace. Obsah balení a jeho barvy SE mohou lišit od vyobrazení na obalu. Vyrobeno v Číně. </w:t>
      </w:r>
      <w:r>
        <w:rPr>
          <w:rFonts w:ascii="CMU Sans Serif" w:hAnsi="CMU Sans Serif"/>
          <w:b/>
          <w:bCs/>
          <w:sz w:val="14"/>
          <w:szCs w:val="14"/>
          <w:lang w:val="en-US"/>
        </w:rPr>
        <w:t xml:space="preserve">Důležité informace: </w:t>
      </w:r>
      <w:r>
        <w:rPr>
          <w:rFonts w:cs="Calibri" w:ascii="CMU Sans Serif" w:hAnsi="CMU Sans Serif" w:cstheme="minorHAnsi"/>
          <w:sz w:val="14"/>
          <w:szCs w:val="14"/>
          <w:lang w:val="en-US"/>
        </w:rPr>
        <w:t xml:space="preserve">Držte lepidlo, třpytky a chloupky v bezpečné vzdálenosti od očí, nosu a úst. </w:t>
      </w:r>
      <w:r>
        <w:rPr>
          <w:rFonts w:ascii="CMU Sans Serif" w:hAnsi="CMU Sans Serif"/>
          <w:sz w:val="14"/>
          <w:szCs w:val="14"/>
          <w:lang w:val="en-US"/>
        </w:rPr>
        <w:t xml:space="preserve">Nevdechujte a nepolykejte lepidlo, třpytky ani chloupky. Při zasažení očí: Vyplachujte oči opatrně vodou po dobu několika minut. Třpytky a chloupky omyjte z panenky v teplé vodě (37 °C). Třpytek ani chloupků SE nezbavujte spláchnutím do odpadu, ale vyhoďte je do odpadkového koše.  Pokud třpytky a chloupky během dekorování dostatečně nedrží, přidejte lepidlo a třpytky nebo chloupky aplikujte znovu. Lepidlo, třpytky a masky na obličej SE mohou na některé povrchy trvale přilepit. Odlepte zadní část z masky na obličej a nalepte na obličej figuríny. Masku na obličej můžete sloupnout a znovu nalepit až 5x. Nenechávejte masku na figuríně příliš dlouho, ale po každém hraní ji sloupněte. Pokud lepidlo, třpytky nebo chloupky vypotřebujete, použijte vlastní smývatelné lepidlo a třpytky. Před hraním s panenkami by měly třpytky dokonale zaschnout. Čas zaschnutí SE může lišit v různém prostředí. Pouze některá L.O.L. Surprise! Zvířátka správně pasují do držáku. Nedávejte panence pít příliš teplou vodu. Lepšího efektu dosáhnete, když jí dáte napít z lahvičky 2x. Nedávejte jí pít vodu smíchanou SE třpytkami nebo chloupky. Lahvičku naplňte pouze čistou vodou. Panenku nedávejte do příliš teplé vody (43 °C). Panenku ani Továrnu na třpytky neskladujte na přímém slunci. </w:t>
      </w:r>
      <w:r>
        <w:rPr>
          <w:rFonts w:cs="Arial" w:ascii="CMU Sans Serif" w:hAnsi="CMU Sans Serif"/>
          <w:sz w:val="14"/>
          <w:szCs w:val="14"/>
          <w:shd w:fill="FFFFFF" w:val="clear"/>
          <w:lang w:val="en-US"/>
        </w:rPr>
        <w:t xml:space="preserve">Před skladováním nechte láhev, panenku a ostatní obsah důkladně vyschnout v dobře větrané místnosti. Nepoužívejte k sušení žádné předměty vydávající teplo. po každém použití lepidlo pevně uzavřete, abyste zabránili vyschnutí. Pokud SE lepidlo dostane na Továrnu na třpytky nebo jiná nežádoucí místa, opláchněte je vodou a důkladně osušte. Vyhněte SE rozfoukání třpytek a chloupků. Pro očistění Továrny na třpytky použijte vlhký hadřík. Všechny nástroje očistěte teplou vodou a důkladně osušte. </w:t>
      </w:r>
      <w:r>
        <w:rPr>
          <w:rFonts w:cs="Arial" w:ascii="CMU Sans Serif" w:hAnsi="CMU Sans Serif"/>
          <w:b/>
          <w:sz w:val="14"/>
          <w:szCs w:val="14"/>
          <w:shd w:fill="FFFFFF" w:val="clear"/>
          <w:lang w:val="en-US"/>
        </w:rPr>
        <w:t>Návod:</w:t>
      </w:r>
      <w:r>
        <w:rPr>
          <w:rFonts w:cs="Arial" w:ascii="CMU Sans Serif" w:hAnsi="CMU Sans Serif"/>
          <w:sz w:val="14"/>
          <w:szCs w:val="14"/>
          <w:shd w:fill="FFFFFF" w:val="clear"/>
          <w:lang w:val="en-US"/>
        </w:rPr>
        <w:t xml:space="preserve"> 1. Otevřete kouli posunutím obou srdíček do pozice „unlocked“. Vyndejte držák ze spodní části koule. Poté vložte třpytky nebo chloupky. 2. Vložte panenku do držáku. Otevřete lepidlo a vložte do něj aplikátor, kterým naneste lepidlo na části panenky, které chcete dekorovat. Tip: Nalepte panence na obličej masku, abyste SE vyhnuli nanesení lepidla na obličej. Pozn.: Použijte šedozelené lepidlo pro aplikaci třpytek, růžové lepidlo pro aplikaci chloupků. 3. Vraťte držák do spodní části koule a ujistěte se, že zacvaknul. Nasaďte horní polovinu koule. Šipky na obou polovinách musí směřovat k sobě.  Zajistěte srdíčky. 4. Vložte kouli do Továrny na třpytky. Tip: Panenka by měla stát hlavou vzhůru. 5. Držák může být umístěn v různých úhlech pro lepší nanášení třpytek a chloupků. 6. Kouli roztočte oběma směry pro nanesení třpytek a chloupků. Poté vyndejte kouli a následně panenku. Nedotýkejte SE částí s čerstvě naneseným lepidlem. 7. Obujte panence boty a vložte ji do stojánku před koulí. Nechte schnout přibližně 2 hodiny. Poté štětečkem odstraňte přebytečné třpytky nebo chloupky. Pokud jste použili masku na obličej, odlepte ji. Tip: po zaschnutí můžete nanést další lepidlo a třpytky nebo chloupky. 8. Outfit zavěste na ramínka v držáku. Doplňky dejte na figurínu a vložte ji do držáku. 9. Pokud je potřeba, vložte do spodní části koule další třpytky nebo chloupky, nebo jedno vyměňte za druhé, a opakujte kroky 2 až 6. 10. Outfit nechte uschnout v držáku, figuríně obujte boty a vložte ji do stojánku před koulí. po zaschnutí můžete obléct svou panenku. 11. Nepoužité třpytky a chloupky vraťte do nádobek. Nemíchejte třpytky s chloupky. Tip: Použijte štětec po vymetení všech třpytek a chloupků z koule. 12. Ozdobené panenky, zvířátka nebo doplňky vložte do nádoby s teplou vodou a prsty setřete nanesené třpytky a chloupky. Důkladně osušte a můžete celý proces opakovat znovu! Pozn.: Panence dejte napít před aplikací třpytek a chloupků. </w:t>
      </w:r>
      <w:r>
        <w:rPr>
          <w:rFonts w:cs="Arial" w:ascii="CMU Sans Serif" w:hAnsi="CMU Sans Serif"/>
          <w:b/>
          <w:sz w:val="14"/>
          <w:szCs w:val="14"/>
          <w:shd w:fill="FFFFFF" w:val="clear"/>
          <w:lang w:val="en-US"/>
        </w:rPr>
        <w:t xml:space="preserve">Obsah balení: </w:t>
      </w:r>
      <w:r>
        <w:rPr>
          <w:rFonts w:cs="Arial" w:ascii="CMU Sans Serif" w:hAnsi="CMU Sans Serif"/>
          <w:sz w:val="14"/>
          <w:szCs w:val="14"/>
          <w:shd w:fill="FFFFFF" w:val="clear"/>
          <w:lang w:val="en-US"/>
        </w:rPr>
        <w:t xml:space="preserve">A. Továrna na třpytky s vyndavací koulí a držákem, B. 4 nádobky SE třpytkami, C. 4 nádobky s chloupky, D. 3 různé aplikátory, E. 1 štěteček, F. 1 šedozelené lepidlo pro aplikaci třpytek, G. 1 růžové lepidlo pro aplikaci chloupků, H. 5 masek na obličej, I. 2 outfity, J. 1 pár botiček, K. 1 doplněk, L. 1 láhev, M. 1 panenka, N. 1 figurína. Tipy: Pokud třpytky a chloupky po zaschnutí příliš nedrží, naneste průhledný dětský lak na nehty na panenku a doplňky, nechte 10 minut schnout a znovu naneste lepidlo, třpytky a chloupky. Nechte schnout 2 hodiny. Vyhněte SE mačkání panenky po zaschnutí třpytek a chloupků. Pokud na některých místech odpadnou, naneste více lepidla a třpytek nebo chloupků. </w:t>
      </w:r>
      <w:hyperlink r:id="rId2">
        <w:r>
          <w:rPr>
            <w:rStyle w:val="InternetLink"/>
            <w:rFonts w:cs="Arial" w:ascii="CMU Sans Serif" w:hAnsi="CMU Sans Serif"/>
            <w:sz w:val="14"/>
            <w:szCs w:val="14"/>
            <w:shd w:fill="FFFFFF" w:val="clear"/>
            <w:lang w:val="en-US"/>
          </w:rPr>
          <w:t>www.lolsurprise.cz</w:t>
        </w:r>
      </w:hyperlink>
      <w:r>
        <w:rPr>
          <w:rFonts w:cs="Arial" w:ascii="CMU Sans Serif" w:hAnsi="CMU Sans Serif"/>
          <w:sz w:val="14"/>
          <w:szCs w:val="14"/>
          <w:shd w:fill="FFFFFF" w:val="clear"/>
          <w:lang w:val="en-US"/>
        </w:rPr>
        <w:t xml:space="preserve"> </w:t>
      </w:r>
      <w:r>
        <w:rPr>
          <w:rFonts w:ascii="CMU Sans Serif" w:hAnsi="CMU Sans Serif"/>
          <w:b/>
          <w:bCs/>
          <w:sz w:val="14"/>
          <w:szCs w:val="14"/>
          <w:lang w:val="en-US"/>
        </w:rPr>
        <w:t xml:space="preserve">Dovozce pro ČR: </w:t>
      </w:r>
      <w:r>
        <w:rPr>
          <w:rFonts w:ascii="CMU Sans Serif" w:hAnsi="CMU Sans Serif"/>
          <w:sz w:val="14"/>
          <w:szCs w:val="14"/>
          <w:lang w:val="en-US"/>
        </w:rPr>
        <w:t xml:space="preserve">MGA Entertainment Netherlands B.V., Baronie 68-70, 2404 XG Alphen aan den Rijn, Nizozemsko. Email: </w:t>
      </w:r>
      <w:hyperlink r:id="rId3">
        <w:r>
          <w:rPr>
            <w:rStyle w:val="InternetLink"/>
            <w:rFonts w:ascii="CMU Sans Serif" w:hAnsi="CMU Sans Serif"/>
            <w:sz w:val="14"/>
            <w:szCs w:val="14"/>
            <w:lang w:val="en-US"/>
          </w:rPr>
          <w:t>zakaznickyservis@mgae.com</w:t>
        </w:r>
      </w:hyperlink>
      <w:r>
        <w:rPr>
          <w:rFonts w:ascii="CMU Sans Serif" w:hAnsi="CMU Sans Serif"/>
          <w:sz w:val="14"/>
          <w:szCs w:val="14"/>
          <w:lang w:val="en-US"/>
        </w:rPr>
        <w:t xml:space="preserve">. </w:t>
      </w:r>
    </w:p>
    <w:p>
      <w:pPr>
        <w:pStyle w:val="Normal"/>
        <w:ind w:right="281" w:hanging="0"/>
        <w:jc w:val="both"/>
        <w:rPr>
          <w:rFonts w:ascii="CMU Sans Serif" w:hAnsi="CMU Sans Serif"/>
          <w:b/>
          <w:b/>
          <w:bCs/>
          <w:sz w:val="14"/>
          <w:szCs w:val="14"/>
          <w:lang w:val="sk-SK"/>
        </w:rPr>
      </w:pPr>
      <w:r>
        <w:rPr>
          <w:rFonts w:ascii="CMU Sans Serif" w:hAnsi="CMU Sans Serif"/>
          <w:b/>
          <w:bCs/>
          <w:sz w:val="14"/>
          <w:szCs w:val="14"/>
          <w:lang w:val="sk-SK"/>
        </w:rPr>
        <w:t>556299E7C L.O.L. Surprise! Továreň na trblietky</w:t>
      </w:r>
    </w:p>
    <w:p>
      <w:pPr>
        <w:pStyle w:val="Normal"/>
        <w:ind w:right="281" w:hanging="0"/>
        <w:jc w:val="both"/>
        <w:rPr>
          <w:rFonts w:ascii="CMU Sans Serif" w:hAnsi="CMU Sans Serif"/>
          <w:sz w:val="14"/>
          <w:szCs w:val="14"/>
          <w:lang w:val="sk-SK"/>
        </w:rPr>
      </w:pPr>
      <w:r>
        <w:rPr>
          <w:rFonts w:ascii="CMU Sans Serif" w:hAnsi="CMU Sans Serif"/>
          <w:b/>
          <w:bCs/>
          <w:sz w:val="14"/>
          <w:szCs w:val="14"/>
          <w:lang w:val="sk-SK"/>
        </w:rPr>
        <w:t>SK: VAROVANIE! Nevhodné pre deti do 3 rokov. Malé časti. Nebezpečenstvo prehltnutia. Vždy používajte pod dohľadom dospelej osoby.</w:t>
      </w:r>
      <w:r>
        <w:rPr>
          <w:rFonts w:ascii="CMU Sans Serif" w:hAnsi="CMU Sans Serif"/>
          <w:sz w:val="14"/>
          <w:szCs w:val="14"/>
          <w:lang w:val="sk-SK"/>
        </w:rPr>
        <w:t xml:space="preserve"> Obal a adresu si uschovajte, obsahuje dôležité informácie. Obsah balenia a jeho farby sa môžu líšiť od vyobrazenia na obale. Vyrobené v Číne. </w:t>
      </w:r>
      <w:r>
        <w:rPr>
          <w:rFonts w:ascii="CMU Sans Serif" w:hAnsi="CMU Sans Serif"/>
          <w:b/>
          <w:bCs/>
          <w:sz w:val="14"/>
          <w:szCs w:val="14"/>
          <w:lang w:val="sk-SK"/>
        </w:rPr>
        <w:t xml:space="preserve">Dôležité informácie: </w:t>
      </w:r>
      <w:r>
        <w:rPr>
          <w:rFonts w:ascii="CMU Sans Serif" w:hAnsi="CMU Sans Serif"/>
          <w:bCs/>
          <w:sz w:val="14"/>
          <w:szCs w:val="14"/>
          <w:lang w:val="sk-SK"/>
        </w:rPr>
        <w:t>Držte</w:t>
      </w:r>
      <w:r>
        <w:rPr>
          <w:rFonts w:ascii="CMU Sans Serif" w:hAnsi="CMU Sans Serif"/>
          <w:sz w:val="14"/>
          <w:szCs w:val="14"/>
          <w:lang w:val="sk-SK"/>
        </w:rPr>
        <w:t xml:space="preserve"> lepidlo, trblietky a chĺpky v bezpečnej vzdialenosti od očí, nosa a úst. Nevdychujte a neprehĺtajte lepidlo, trblietky ani chĺpky. Pri zasiahnutí očí: Vyplachujte oči opatrne vodou po dobu niekoľkých minút. Trblietky a chĺpky umyte z bábiky v teplej vode (37 ° C). Trblietok ani chĺpkov sa nezbavujte spláchnutím do odpadu, ale vyhoďte ich do odpadkového koša. ak trblietky a chĺpky počas dekorovania dostatočne nedržia, pridajte lepidlo a trblietky, alebo chĺpky aplikujte znovu. Lepidlo, trblietky a masky na tvár sa môžu na niektoré povrchy natrvalo prilepiť. Odlepte zadnú časť z masky na tvár a nalepte na tvár figuríny. Masku na tvár môžete olúpať a znovu nalepiť až 5x. Nenechávajte masku na figuríne príliš dlho, ale po každom hraní ju zlúpnite. ak lepidlo, trblietky alebo chĺpky miniete, použite vlastné zmývateľné lepidlo a trblietky. Pred hraním s bábikami by mali trblietky dokonale zaschnúť. Čas zaschnutí sa môže líšiť v rôznom prostredí. Iba niektoré L.O.L. Surprise! Zvieratká správne pasujú do držiaka. Nedávajte bábike piť príliš teplú vodu. Lepší efekt dosiahnete, keď jej dáte napiť z fľaštičky 2x. Nedávajte jej piť vodu zmiešanú s trblietkami alebo chĺpkami. Fľaštičku naplňte iba čistou vodou. Bábiku nedávajte do príliš teplej vody (43 ° C). Bábiku ani Továreň na trblietky neskladujte na priamom slnku. Pred skladovaním nechajte fľašu, bábiku a ostatný obsah dôkladne vyschnúť v dobre vetranej miestnosti. Nepoužívajte na sušenie žiadne predmety vydávajúce teplo. po každom použití lepidlo pevne uzatvorte, aby ste zabránili vyschnutiu. ak sa lepidlo dostane na Továreň na trblietky alebo iné nežiaduce miesta, opláchnite ich vodou a dôkladne osušte. Vyhnite sa rozfúkaniu trblietok a chĺpkov. Pre očistenie Továrne na trblietky použite vlhkú handričku. Všetky nástroje očistite teplou vodou a dôkladne osušte. </w:t>
      </w:r>
      <w:r>
        <w:rPr>
          <w:rFonts w:ascii="CMU Sans Serif" w:hAnsi="CMU Sans Serif"/>
          <w:b/>
          <w:bCs/>
          <w:sz w:val="14"/>
          <w:szCs w:val="14"/>
          <w:lang w:val="sk-SK"/>
        </w:rPr>
        <w:t>Návod:</w:t>
      </w:r>
      <w:r>
        <w:rPr>
          <w:rFonts w:ascii="CMU Sans Serif" w:hAnsi="CMU Sans Serif"/>
          <w:sz w:val="14"/>
          <w:szCs w:val="14"/>
          <w:lang w:val="sk-SK"/>
        </w:rPr>
        <w:t xml:space="preserve"> 1. Otvorte guľu posunutím obi dvoch srdiečok do pozície "unlocked". Vyberte držiak zo spodnej časti gule. Potom vložte trblietky alebo chĺpky. 2. Vložte bábiku do držiaka. Otvorte lepidlo a vložte do neho aplikátor, ktorým naneste lepidlo na časti bábiky, ktoré chcete dekorovať. Tip: Nalepte bábike na tvár masku, aby ste sa vyhli naneseniu lepidla na tvár. Pozn.: Použite sivo-zelené lepidlo pre aplikáciu trblietok, ružové lepidlo pre aplikáciu chĺpkov. 3. Vráťte držiak do spodnej časti gule a uistite sa, že zacvakol. Nasaďte hornú polovicu gule. Šípky na oboch poloviciach musia smerovať k sebe. Zaistite srdiečkami. 4. Vložte guľu do Továrne na trblietky. Tip: Bábika by mala stať hlavou hore. 5. Držiak môže byť umiestnený v rôznych uhloch pre lepšie nanášanie trblietok a chĺpkov. 6. Guľu roztočte obi dvoma smermi pre nanesenie trblietok a chĺpkov. Potom vyberte guľu a následne bábiku. Nedotýkajte sa časťou s čerstvo naneseným lepidlom. 7. Obujte bábike topánky a vložte ju do stojanu pred guľou. Nechajte schnúť približne 2 hodiny. Potom štetčekom odstráňte prebytočné trblietky alebo chĺpky. ak ste použili masku na tvár, odlepte ju. Tip: po zaschnutí môžete naniesť ďalšie lepidlo a trblietky alebo chĺpky. 8. Outfit zaveste na ramienka v držiaku. Doplnky dajte na figurínu a vložte ju do držiaka. 9. ak je potrebné, vložte do spodnej časti gule ďalšie trblietky alebo chĺpky, alebo jedno vymeňte za druhé, a opakujte kroky 2 až 6. 10. Outfit nechajte uschnúť v držiaku, figuríne obujte topánky a vložte ju do stojanu pred guľou. po zaschnutí môžete obliecť svoju bábiku. 11. Nepoužité trblietky a chĺpky vráťte do nádobiek. Nemiešajte trblietky s chĺpkami. Tip: Použite štetec pre vymetenie všetkých trblietok a chĺpkov z gule. 12. Ozdobené bábiky, zvieratká alebo doplnky vložte do nádoby s teplou vodou a prstami zotrite nanesenej trblietky a chĺpky. Dôkladne osušte a môžete celý proces opakovať znovu! Pozn .: Bábike dajte napiť pred aplikáciou trblietok a chĺpkov. </w:t>
      </w:r>
      <w:r>
        <w:rPr>
          <w:rFonts w:ascii="CMU Sans Serif" w:hAnsi="CMU Sans Serif"/>
          <w:b/>
          <w:bCs/>
          <w:sz w:val="14"/>
          <w:szCs w:val="14"/>
          <w:lang w:val="sk-SK"/>
        </w:rPr>
        <w:t>Obsah balenia:</w:t>
      </w:r>
      <w:r>
        <w:rPr>
          <w:rFonts w:ascii="CMU Sans Serif" w:hAnsi="CMU Sans Serif"/>
          <w:sz w:val="14"/>
          <w:szCs w:val="14"/>
          <w:lang w:val="sk-SK"/>
        </w:rPr>
        <w:t xml:space="preserve"> A. Továreň na trblietky s vyberacou guľou a držiakom, B. 4 nádobky s trblietkami, C. 4 nádobky s chĺpkami, D. 3 rôzne aplikátory, E. 1 štetec, F. 1 sivo-zelené lepidlo pre aplikáciu trblietok, G. 1 ružové lepidlo pre aplikáciu chĺpkov, H. 5 masiek na tvár, I. 2 outfity, J. 1 pár topánočiek, K. 1 doplnok, L. 1 fľaša, M. 1 bábika, N. 1 figurína. Tipy: ak trblietky a chĺpky po zaschnutí príliš nedržia, naneste priehľadný detský lak na nechty na bábiku a doplnky, nechajte 10 minút schnúť a znova naneste lepidlo, trblietky a chĺpky. Nechajte schnúť 2 hodiny. Vyhnite sa stláčaniu bábiky po zaschnutí trblietok a chĺpkov. Pokiaľ na niektorých miestach odpadnú, naneste viac lepidla a trblietok alebo chĺpkov. </w:t>
      </w:r>
      <w:hyperlink r:id="rId4">
        <w:r>
          <w:rPr>
            <w:rStyle w:val="InternetLink"/>
            <w:rFonts w:ascii="CMU Sans Serif" w:hAnsi="CMU Sans Serif"/>
            <w:sz w:val="14"/>
            <w:szCs w:val="14"/>
            <w:lang w:val="sk-SK"/>
          </w:rPr>
          <w:t>www.lolsurprise.cz</w:t>
        </w:r>
      </w:hyperlink>
      <w:r>
        <w:rPr>
          <w:rFonts w:ascii="CMU Sans Serif" w:hAnsi="CMU Sans Serif"/>
          <w:sz w:val="14"/>
          <w:szCs w:val="14"/>
          <w:lang w:val="sk-SK"/>
        </w:rPr>
        <w:t xml:space="preserve"> </w:t>
      </w:r>
      <w:r>
        <w:rPr>
          <w:rFonts w:ascii="CMU Sans Serif" w:hAnsi="CMU Sans Serif"/>
          <w:b/>
          <w:bCs/>
          <w:sz w:val="14"/>
          <w:szCs w:val="14"/>
          <w:lang w:val="sk-SK"/>
        </w:rPr>
        <w:t>Dovozca pre SR</w:t>
      </w:r>
      <w:r>
        <w:rPr>
          <w:rFonts w:ascii="CMU Sans Serif" w:hAnsi="CMU Sans Serif"/>
          <w:sz w:val="14"/>
          <w:szCs w:val="14"/>
          <w:lang w:val="sk-SK"/>
        </w:rPr>
        <w:t>: MGA Entertainment Netherlands B.V., Baronie 68-70, 2404 XG Alphen aan den Rijn, Holandsko. Email: zakaznickyservis@mgae.com.</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6f14"/>
    <w:pPr>
      <w:widowControl/>
      <w:bidi w:val="0"/>
      <w:spacing w:lineRule="auto" w:line="276" w:before="0" w:after="200"/>
      <w:jc w:val="left"/>
    </w:pPr>
    <w:rPr>
      <w:rFonts w:ascii="Calibri" w:hAnsi="Calibri" w:eastAsia="Calibri" w:cs=""/>
      <w:color w:val="auto"/>
      <w:kern w:val="0"/>
      <w:sz w:val="22"/>
      <w:szCs w:val="22"/>
      <w:lang w:val="de-DE"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rsid w:val="00866f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1476</Words>
  <Characters>8710</Characters>
  <CharactersWithSpaces>1016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06:00Z</dcterms:created>
  <dc:creator>Urban, Jana</dc:creator>
  <dc:description/>
  <dc:language>en-US</dc:language>
  <cp:lastModifiedBy>Urban, Jana</cp:lastModifiedBy>
  <dcterms:modified xsi:type="dcterms:W3CDTF">2023-10-31T15: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