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84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561132, 561149 – Glitter Unicorn Třpytivý jednorožec</w:t>
      </w:r>
    </w:p>
    <w:p>
      <w:pPr>
        <w:pStyle w:val="Normal"/>
        <w:spacing w:before="0" w:after="0"/>
        <w:ind w:right="284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CZ: VAROVÁNÍ! Nevhodné pro děti do 3 let. Malé části. Nebezpečí zalknutí.</w:t>
      </w:r>
      <w:r>
        <w:rPr>
          <w:rFonts w:cs="Calibri" w:ascii="Calibri" w:hAnsi="Calibri" w:asciiTheme="minorHAnsi" w:cstheme="minorHAnsi" w:hAnsiTheme="minorHAnsi"/>
        </w:rPr>
        <w:t xml:space="preserve"> Doporučeno pro děti od 5 let. Držte v dostatečné vzdálenosti od velmi malých dětí. Nutný dohled dospělé osoby při hře s vodou.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Obal a adresu si uschovejte, obsahuje důležité informace. Obsah balení a jeho barvy se mohou lišit od vyobrazení na obalu. Vyrobeno v Číně. </w:t>
      </w:r>
      <w:r>
        <w:rPr>
          <w:rFonts w:cs="Calibri" w:ascii="Calibri" w:hAnsi="Calibri" w:asciiTheme="minorHAnsi" w:cstheme="minorHAnsi" w:hAnsiTheme="minorHAnsi"/>
          <w:b/>
          <w:bCs/>
        </w:rPr>
        <w:t>Důležité informace:</w:t>
      </w:r>
      <w:r>
        <w:rPr>
          <w:rFonts w:cs="Calibri" w:ascii="Calibri" w:hAnsi="Calibri" w:asciiTheme="minorHAnsi" w:cstheme="minorHAnsi" w:hAnsiTheme="minorHAnsi"/>
        </w:rPr>
        <w:t xml:space="preserve"> Neobsahuje skutečné jídlo a pití. Obsah nejezte a nepijte! Nemačkejte srdíčko na bříšku, dokud nebude jednorožec sedět na nočníku. Po každém hraní vyndejte a vyčistěte nádobku uvnitř jednorožce. Před krmením jednorožce se ujistěte, že srdíčko není zamáčknuté. Ne všechen sliz se vejde do přívěsku. Sliz, který se do přívěsku nevejde, skladujte v uzavíratelném plastovém obalu. Sliz držte dál od papírových povrchů, může se na ně trvale přilepit. Po hraní se slizem si důkladně umyjte ruce, sliz držte dál od oblečení a dalších povrchů mimo kelímku a obalů na sliz. Sliz držte dál od očí, úst a obličeje. Nesplachujte sliz do odpadu, ale zbavte se ho vyhozením do odpadkového koše. Sliz po čase vyschne. Abyste předešli jeho předčasnému vyschnutí, uchovávejte sliz v uzavíratelných obalech. Pro krmení jednorožce použijte pouze kelímek z balení. Kelímky z ostatních produktů nebudou s jednorožcem fungovat. Teplota vody může ovlivnit konzistenci slizu. Před uložením: Kelímek, přívěsek na uchování slizu a nočník důkladně vypláchněte vodou a nechte uschnout v dobře větrané místnosti. Po každém hraní se slizem je důležité jednorožce vyčistit, aby sliz v jednorožci nezaschl.  </w:t>
      </w:r>
      <w:r>
        <w:rPr>
          <w:rFonts w:cs="Calibri" w:ascii="Calibri" w:hAnsi="Calibri" w:asciiTheme="minorHAnsi" w:cstheme="minorHAnsi" w:hAnsiTheme="minorHAnsi"/>
          <w:b/>
          <w:bCs/>
        </w:rPr>
        <w:t>Čistění (obrázkový návod přiložen)</w:t>
      </w:r>
      <w:r>
        <w:rPr>
          <w:rFonts w:cs="Calibri" w:ascii="Calibri" w:hAnsi="Calibri" w:asciiTheme="minorHAnsi" w:cstheme="minorHAnsi" w:hAnsiTheme="minorHAnsi"/>
        </w:rPr>
        <w:t>: Jednorožce posaďte na nočník, přepněte ho do režimu krmení, vložte mu do úst kelímek naplněný vodou a stiskněte srdíčko na bříšku. Poté vložte nástroj na čištění do úst jednorožce a odstraňte zbytky slizu. Nakonec zmáčkněte dvě tlačítka na zádech jednorožce a vyndejte nádobku. Nádobku vyčistěte. Druhou stranou špachtle odstraňte zbytky slizu uvnitř jednorožce. Vraťte nádobku a ujistěte se, že správně zacvakla. Ujistěte se, že srdíčko není zamáčknuté.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 Obsah balení:</w:t>
      </w:r>
      <w:r>
        <w:rPr>
          <w:rFonts w:cs="Calibri" w:ascii="Calibri" w:hAnsi="Calibri" w:asciiTheme="minorHAnsi" w:cstheme="minorHAnsi" w:hAnsiTheme="minorHAnsi"/>
        </w:rPr>
        <w:t xml:space="preserve"> 1 Třpytivý jednorožec, 1 tričko, 1 kalhotky, 4 balíčky s práškem pro přípravu slizu (Unicorn Food), celkem 11,2 g, 2 balíčky s práškem se speciálními efekty (Unicorn Magic), celkem 2 g, 4 balíčky s drobnými třpytkami (Unicorn Shimmer), celkem 4 g, 1 balíček se třpytkami (Unicorn Sparkle), celkem 2 g, 1 lžička, 1 nočník, 1 miska do nočníku, 1 kelímek s víčkem, 1 odměrka, 1 čistící špachtle, 1 přívěsek na uchování slizu ve tvaru hovínka, 1 kartáč na vlasy. 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Návod (obrázkový návod přiložen): </w:t>
      </w:r>
      <w:r>
        <w:rPr>
          <w:rFonts w:cs="Calibri" w:ascii="Calibri" w:hAnsi="Calibri" w:asciiTheme="minorHAnsi" w:cstheme="minorHAnsi" w:hAnsiTheme="minorHAnsi"/>
        </w:rPr>
        <w:t xml:space="preserve">1. Zatlačte a otočte přepínač na zádech jednorožce do režimu krmení (piktogram s kelímkem a lžičkou). 2. Vyjměte misku z nočníku, otevřete sáček s drobnými třpytkami a nasypte jeho obsah do misky. 3. Prášek nabírejte lžičkou. 4. Vložte plnou lžičku drobných třpytek do úst jednorožce (úplně dozadu, lžička se v ústech sama obrátí). Opakujte, dokud není miska prázdná. 5. Naplňte odměrku po spodní rysku (5 ml) vodou a vodu vlijte do misky. Použijte lžičku a nakrmte Jednorožce vodou. 6. Vraťte misku do nočníku. 7. Odšroubujte víko z kelímku. 8. Otevřete sáček s práškem pro přípravu slizu a vsypte jeho obsah do kelímku. 9. Naplňte odměrku po horní rysku (25 ml) vodou. 10. Nalijte vodu do kelímku a pevně utáhněte víčko. 11. Jedním prstem držte konec brčka u kelímku tak, aby nemohlo nic vytéct, a třepejte s kelímkem nahoru a dolů po dobu 30 sekund (netřepejte více než 2 minuty). 12. Vložte brčko do úst Jednorožce a mačkejte kelímek, dokud nebude prázdný. 13. Na zádech Jednorožce zatlačte a přetočte přepínač do pozice „houpání“. Houpejte s jednorožcem po dobu 15 sekund. 14. Pokud má jednorožec kalhotky, sundejte je, zvedněte mu nohy a posaďte ho na nočník. 15. Stlačte jednorožci pupík (srdíčko na bříšku) a nechte tekutý sliz vytéct do nočníku. 16. Nechte sliz v misce v nočníku odpočívat po dobu 10-15 minut, aby získal správnou konzistenci. Poté lžičkou promíchejte. 17. Přidejte do slizu polovinu obsahu sáčku Unicorn Magic, poté otevřete sáček se třpytkami a jeho obsah přidejte také do slizu. Pokračujte v přidávání třpytek až do požadovaného stavu. Poté vše důkladně zapracujte do slizu. 18. Otevřete přívěsek a vložte do něj sliz. Hotový sliz lze přenášet v uzavíratelném přívěsku. 19. Přívěsek můžete přidat na své klíče. Zatlačením kroužku od klíčů na spínátko přívěsku otevřete sponu a zavěste ho na kroužek od klíčů. www.poopsie.cz </w:t>
      </w:r>
      <w:r>
        <w:rPr>
          <w:rFonts w:cs="Calibri" w:ascii="Calibri" w:hAnsi="Calibri" w:asciiTheme="minorHAnsi" w:cstheme="minorHAnsi" w:hAnsiTheme="minorHAnsi"/>
          <w:b/>
          <w:bCs/>
        </w:rPr>
        <w:t>Dovozce pro ČR:</w:t>
      </w:r>
      <w:r>
        <w:rPr>
          <w:rFonts w:cs="Calibri" w:ascii="Calibri" w:hAnsi="Calibri" w:asciiTheme="minorHAnsi" w:cstheme="minorHAnsi" w:hAnsiTheme="minorHAnsi"/>
        </w:rPr>
        <w:t xml:space="preserve"> MGA Entertainment (Netherlands) B.V., Baronie 68-70, 2404 XG Alphen aan den Rijn, Nizozemsko. Email: 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</w:rPr>
          <w:t>zakaznickyservis@mgae.com</w:t>
        </w:r>
      </w:hyperlink>
      <w:r>
        <w:rPr>
          <w:rFonts w:cs="Calibri" w:ascii="Calibri" w:hAnsi="Calibri" w:asciiTheme="minorHAnsi" w:cstheme="minorHAnsi" w:hAnsiTheme="minorHAnsi"/>
        </w:rPr>
        <w:t xml:space="preserve">. </w:t>
      </w:r>
    </w:p>
    <w:p>
      <w:pPr>
        <w:pStyle w:val="Normal"/>
        <w:spacing w:before="0" w:after="0"/>
        <w:ind w:right="284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before="0" w:after="0"/>
        <w:ind w:right="284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561132, 561149 – Glitter Unicorn Trblietavý jednorožec</w:t>
      </w:r>
    </w:p>
    <w:p>
      <w:pPr>
        <w:pStyle w:val="Normal"/>
        <w:spacing w:before="0" w:after="0"/>
        <w:ind w:right="284" w:hanging="0"/>
        <w:contextualSpacing/>
        <w:jc w:val="both"/>
        <w:rPr>
          <w:rFonts w:ascii="Calibri" w:hAnsi="Calibri" w:cs="Calibri" w:asciiTheme="minorHAnsi" w:cstheme="minorHAnsi" w:hAnsiTheme="minorHAnsi"/>
          <w:lang w:val="sk-SK"/>
        </w:rPr>
      </w:pPr>
      <w:r>
        <w:rPr>
          <w:rFonts w:cs="Calibri" w:ascii="Calibri" w:hAnsi="Calibri" w:asciiTheme="minorHAnsi" w:cstheme="minorHAnsi" w:hAnsiTheme="minorHAnsi"/>
          <w:b/>
          <w:bCs/>
          <w:lang w:val="sk-SK"/>
        </w:rPr>
        <w:t>SK: VAROVANIE! Nevhodné pre deti do 3 rokov. Malé časti. Nebezpečenstvo prehltnutia.</w:t>
      </w:r>
      <w:r>
        <w:rPr>
          <w:rFonts w:cs="Calibri" w:ascii="Calibri" w:hAnsi="Calibri" w:asciiTheme="minorHAnsi" w:cstheme="minorHAnsi" w:hAnsiTheme="minorHAnsi"/>
          <w:lang w:val="sk-SK"/>
        </w:rPr>
        <w:t xml:space="preserve"> Odporúčané pre deti od 6 rokov. Držte v dostatočnej vzdialenosti od veľmi malých detí. Nutný dohľad dospelej osoby pri hre s vodou. Obal a adresu si uschovajte, obsahuje dôležité informácie. Obsah balenia a jeho farby sa môžu líšiť od vyobrazenia na obale. Vyrobené v Číne. </w:t>
      </w:r>
      <w:r>
        <w:rPr>
          <w:rFonts w:cs="Calibri" w:ascii="Calibri" w:hAnsi="Calibri" w:asciiTheme="minorHAnsi" w:cstheme="minorHAnsi" w:hAnsiTheme="minorHAnsi"/>
          <w:b/>
          <w:bCs/>
          <w:lang w:val="sk-SK"/>
        </w:rPr>
        <w:t>Dôležité informácie:</w:t>
      </w:r>
      <w:r>
        <w:rPr>
          <w:rFonts w:cs="Calibri" w:ascii="Calibri" w:hAnsi="Calibri" w:asciiTheme="minorHAnsi" w:cstheme="minorHAnsi" w:hAnsiTheme="minorHAnsi"/>
          <w:lang w:val="sk-SK"/>
        </w:rPr>
        <w:t xml:space="preserve"> Neobsahuje skutočné jedlo a pitie. Obsah nejedzte a nepite! Nestláčajte srdiečko na brušku, pokiaľ nebude jednorožec sedieť na nočníku. Po každom hraní vyberte a vyčistite nádobku vnútri jednorožca. Pred kŕmením jednorožca sa uistite, že srdiečko nie je zatlačené. Nie všetok sliz sa zmestí do prívesku. Sliz, ktorý sa do prívesku nezmestí, skladujte v uzatvárateľnom plastovom obale. Sliz držte ďalej od papierových povrchov, môže sa na ne trvalo prilepiť. Po hraní sa so slizom si dôkladne umyte ruky, sliz držte ďalej od oblečenia a ďalších povrchov mimo téglika a obalov na sliz. Sliz držte ďalej od očí, úst a tváre. Nesplachujte sliz do odpadu, ale zbavte sa ho vyhodením do odpadkového koša. Sliz po čase vyschne. aby ste predišli jeho predčasnému vyschnutiu, uchovávajte sliz v uzatvárateľných obaloch. Pre kŕmenie Jednorožca použite iba téglik z balenia. Tégliky z ostatných produktov nebudú s lamou fungovať. Teplota vody môže ovplyvniť konzistenciu slizu. Pred uložením: Téglik, prívesok na uchovanie slizu a nočník dôkladne vypláchnite vodou a nechajte uschnúť v dobre vetranej miestnosti. Po každom hraní sa so slizom je dôležité Jednorožca vyčistiť, aby sliz v ňom nezaschol</w:t>
      </w:r>
      <w:r>
        <w:rPr>
          <w:rFonts w:cs="Calibri" w:ascii="Calibri" w:hAnsi="Calibri" w:asciiTheme="minorHAnsi" w:cstheme="minorHAnsi" w:hAnsiTheme="minorHAnsi"/>
          <w:b/>
          <w:bCs/>
          <w:lang w:val="sk-SK"/>
        </w:rPr>
        <w:t xml:space="preserve">. Čistenie (obrázkový návod priložený): </w:t>
      </w:r>
      <w:r>
        <w:rPr>
          <w:rFonts w:cs="Calibri" w:ascii="Calibri" w:hAnsi="Calibri" w:asciiTheme="minorHAnsi" w:cstheme="minorHAnsi" w:hAnsiTheme="minorHAnsi"/>
          <w:lang w:val="sk-SK"/>
        </w:rPr>
        <w:t xml:space="preserve">Jednorožca posaďte na nočník, prepnite ho do režimu kŕmenia, vložte mu do úst téglik naplnený vodou a stlačte srdiečko na brušku. Potom vložte nástroj na čistenie do úst Jednorožca a odstráňte zvyšky slizu. Nakoniec stlačte dve tlačidlá na chrbte jednorožca a vyberte nádobku. Nádobku vyčistite. Druhou stranou špachtle odstráňte zvyšky slizu vnútri jednorožca. Vráťte nádobku a uistite sa, že správne zacvakla. Uistite sa, že srdiečko nie je zatlačené. </w:t>
      </w:r>
      <w:r>
        <w:rPr>
          <w:rFonts w:cs="Calibri" w:ascii="Calibri" w:hAnsi="Calibri" w:asciiTheme="minorHAnsi" w:cstheme="minorHAnsi" w:hAnsiTheme="minorHAnsi"/>
          <w:b/>
          <w:bCs/>
          <w:lang w:val="sk-SK"/>
        </w:rPr>
        <w:t>Obsah balenia:</w:t>
      </w:r>
      <w:r>
        <w:rPr>
          <w:rFonts w:cs="Calibri" w:ascii="Calibri" w:hAnsi="Calibri" w:asciiTheme="minorHAnsi" w:cstheme="minorHAnsi" w:hAnsiTheme="minorHAnsi"/>
          <w:lang w:val="sk-SK"/>
        </w:rPr>
        <w:t xml:space="preserve"> 1 Trblietavý jednorožec, 1 tričko, 1 nohavičky, 4 balíčky s práškom na prípravu slizu (Unicorn Food), celkom 11,2 g, 2 balíčky s práškom so špeciálnymi efektmi (Unicorn Magic), celkom 2 g, 4 balíčky s drobnými trblietkami (Unicorn Shimmer), celkovo 4 g, 1 balíček s trblietkami (Unicorn Sparkle), celkom 2 g, 1 lyžička, 1 nočník, 1 miska do nočníka, 1 téglik s vrchnákom, 1 odmerka, 1 čistiaca špachtľa, 1 prívesok na uchovanie slizu v tvare hovienka</w:t>
      </w:r>
      <w:r>
        <w:rPr>
          <w:rFonts w:cs="Calibri" w:ascii="Calibri" w:hAnsi="Calibri" w:asciiTheme="minorHAnsi" w:cstheme="minorHAnsi" w:hAnsiTheme="minorHAnsi"/>
          <w:b/>
          <w:bCs/>
          <w:lang w:val="sk-SK"/>
        </w:rPr>
        <w:t>. Návod (obrázkový návod priložený):</w:t>
      </w:r>
      <w:r>
        <w:rPr>
          <w:rFonts w:cs="Calibri" w:ascii="Calibri" w:hAnsi="Calibri" w:asciiTheme="minorHAnsi" w:cstheme="minorHAnsi" w:hAnsiTheme="minorHAnsi"/>
          <w:lang w:val="sk-SK"/>
        </w:rPr>
        <w:t xml:space="preserve"> 1. Zatlačte a otočte prepínač na chrbte jednorožca do režimu kŕmenia (piktogram s téglikom a lyžičkou). 2. Vyberte misku z nočníka, otvorte vrecko s drobnými trblietkami a nasypte jeho obsah do misky. 3. Prášok naberajte lyžičkou. 4. Vložte plnú lyžičku drobných trblietok do úst jednorožca (úplne dozadu, lyžička sa v ústach sama obráti). Opakujte, kým nie je miska prázdna. 5. Naplňte odmerku po spodnú rysku (5 ml) vodou a vodu vlejte do misky. Použite lyžičku a nakŕmte jednorožca vodou. 6. Vráťte misku do nočníka. 7. Odskrutkujte vrchnák z téglika. 8. Otvorte vrecko s práškom na prípravu slizu a vsypte jeho obsah do téglika. 9. Naplňte odmerku po hornú rysku (25 ml) vodou. 10. Nalejte vodu do téglika a pevne utiahnite vrchnák. 11. Jedným prstom držte koniec slamky u téglika tak, aby nemohlo nič vytiecť a trepte s téglikom hore a dole po dobu 30 sekúnd (netraste viac ako 2 minúty). 12. Vložte slamku do úst jednorožca a stláčajte téglik, kým nebude prázdny. 13. na chrbte jednorožca zatlačte a pretočte prepínač do pozície "hojdanie". Hojdajte jednorožca po dobu 15 sekúnd. 14. Pokiaľ má jednorožec nohavičky, zložte ich, zdvihnite jednorožcovi nohy a posaďte ho na nočník. 15. Stlačte jednorožcovi pupok (srdiečko na brušku) a nechajte tekutý sliz vytiecť do nočníka. 16. Nechajte sliz v miske v nočníku odpočívať po dobu 10-15 minút, aby získal správnu konzistenciu. Potom lyžičkou premiešajte.17. Pridajte do slizu polovicu obsahu vrecka Unicorn Magic, potom otvorte vrecko s trblietkami a jeho obsah pridajte tiež do slizu. Pokračujte v pridávaní trblietok až do požadovaného stavu. Potom všetko dôkladne zapracujte do slizu. 18. Otvorte prívesok a vložte do neho sliz. Hotový sliz možno prenášať v uzatvárateľnom prívesku. 19. Prívesok môžete pridať na svoje kľúče. Zatlačením krúžku od kľúčov na prepienatke prívesku otvorte sponu a zaveste ho na krúžok od kľúčov. www.poopsie.cz </w:t>
      </w:r>
      <w:r>
        <w:rPr>
          <w:rFonts w:cs="Calibri" w:ascii="Calibri" w:hAnsi="Calibri" w:asciiTheme="minorHAnsi" w:cstheme="minorHAnsi" w:hAnsiTheme="minorHAnsi"/>
          <w:b/>
          <w:bCs/>
          <w:lang w:val="sk-SK"/>
        </w:rPr>
        <w:t>Dovozca pre SR:</w:t>
      </w:r>
      <w:r>
        <w:rPr>
          <w:rFonts w:cs="Calibri" w:ascii="Calibri" w:hAnsi="Calibri" w:asciiTheme="minorHAnsi" w:cstheme="minorHAnsi" w:hAnsiTheme="minorHAnsi"/>
          <w:lang w:val="sk-SK"/>
        </w:rPr>
        <w:t xml:space="preserve"> MGA Entertainment (Netherlands) B.V., Baronie 68-70, 2404 XG Alphen aan den Rijn, Holandsko. Email: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lang w:val="sk-SK"/>
          </w:rPr>
          <w:t>zakaznickyservis@mgae.com</w:t>
        </w:r>
      </w:hyperlink>
      <w:r>
        <w:rPr>
          <w:rFonts w:cs="Calibri" w:ascii="Calibri" w:hAnsi="Calibri" w:asciiTheme="minorHAnsi" w:cstheme="minorHAnsi" w:hAnsiTheme="minorHAnsi"/>
          <w:lang w:val="sk-SK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c44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c441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nickyservis@mgae.com" TargetMode="External"/><Relationship Id="rId3" Type="http://schemas.openxmlformats.org/officeDocument/2006/relationships/hyperlink" Target="mailto:zakaznickyservis@mgae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354</Words>
  <Characters>7990</Characters>
  <CharactersWithSpaces>932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50:00Z</dcterms:created>
  <dc:creator>Secká, Jana</dc:creator>
  <dc:description/>
  <dc:language>en-US</dc:language>
  <cp:lastModifiedBy>Secká, Jana</cp:lastModifiedBy>
  <dcterms:modified xsi:type="dcterms:W3CDTF">2022-07-12T08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