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163" w:hanging="0"/>
        <w:jc w:val="both"/>
        <w:rPr>
          <w:rFonts w:cs="Calibri" w:cstheme="minorHAnsi"/>
          <w:b/>
          <w:b/>
          <w:bCs/>
          <w:sz w:val="24"/>
          <w:szCs w:val="24"/>
          <w:lang w:val="en-US"/>
        </w:rPr>
      </w:pPr>
      <w:r>
        <w:rPr>
          <w:rFonts w:cs="Calibri" w:cstheme="minorHAnsi"/>
          <w:b/>
          <w:bCs/>
          <w:sz w:val="24"/>
          <w:szCs w:val="24"/>
          <w:lang w:val="en-US"/>
        </w:rPr>
        <w:t>559887, 561347, 561095, 561118, 571179, 571209, 571193, 571186 – Poopsie Rainbow Surprise Duhová panenka</w:t>
      </w:r>
    </w:p>
    <w:p>
      <w:pPr>
        <w:pStyle w:val="Normal"/>
        <w:ind w:left="411" w:right="163" w:hanging="0"/>
        <w:jc w:val="both"/>
        <w:rPr>
          <w:rFonts w:cs="Calibri" w:cstheme="minorHAnsi"/>
          <w:sz w:val="24"/>
          <w:szCs w:val="24"/>
          <w:lang w:val="en-US"/>
        </w:rPr>
      </w:pPr>
      <w:r>
        <w:rPr>
          <w:rFonts w:cs="Calibri" w:cstheme="minorHAnsi"/>
          <w:b/>
          <w:bCs/>
          <w:sz w:val="24"/>
          <w:szCs w:val="24"/>
          <w:lang w:val="en-US"/>
        </w:rPr>
        <w:t xml:space="preserve">CZ: VAROVÁNÍ! Nevhodné pro děti do 3 let. Malé části. </w:t>
      </w:r>
      <w:r>
        <w:rPr>
          <w:rFonts w:cs="Calibri" w:cstheme="minorHAnsi"/>
          <w:sz w:val="24"/>
          <w:szCs w:val="24"/>
          <w:lang w:val="en-US"/>
        </w:rPr>
        <w:t>Nebezpečí zalknutí. Doporučeno pro děti od 6 let. Držte v dostatečné vzdálenosti od velmi malých dětí. Nutný dohled dospělé osoby při hraní si s vodou.</w:t>
      </w:r>
      <w:r>
        <w:rPr>
          <w:rFonts w:cs="Calibri" w:cstheme="minorHAnsi"/>
          <w:b/>
          <w:bCs/>
          <w:sz w:val="24"/>
          <w:szCs w:val="24"/>
          <w:lang w:val="en-US"/>
        </w:rPr>
        <w:t xml:space="preserve"> </w:t>
      </w:r>
      <w:r>
        <w:rPr>
          <w:rFonts w:cs="Calibri" w:cstheme="minorHAnsi"/>
          <w:sz w:val="24"/>
          <w:szCs w:val="24"/>
          <w:lang w:val="en-US"/>
        </w:rPr>
        <w:t xml:space="preserve"> Obal a adresu si uschovejte, obsahuje důležité informace. Obsah balení a jeho barvy se mohou lišit od vyobrazení na obalu. Vyrobeno v Číně. </w:t>
      </w:r>
      <w:r>
        <w:rPr>
          <w:rFonts w:cs="Calibri" w:cstheme="minorHAnsi"/>
          <w:b/>
          <w:bCs/>
          <w:sz w:val="24"/>
          <w:szCs w:val="24"/>
          <w:lang w:val="en-US"/>
        </w:rPr>
        <w:t>Důležité informace:</w:t>
      </w:r>
      <w:r>
        <w:rPr>
          <w:rFonts w:cs="Calibri" w:cstheme="minorHAnsi"/>
          <w:sz w:val="24"/>
          <w:szCs w:val="24"/>
          <w:lang w:val="en-US"/>
        </w:rPr>
        <w:t xml:space="preserve"> Neobsahuje skutečné jídlo a pití. Obsah nejezte a nepijte! Sliz držte dál od papírových povrchů, může se na ně trvale přilepit. Po hraní se slizem si důkladně umyjte ruce, sliz držte dál od oblečení a dalších povrchů mimo kelímku, Duhové panenky a jejích oblečků, botiček a kabelky. Sliz držte dál od očí, úst a obličeje. při zasažení očí: Vyplachujte oči opatrně vodou po dobu několika minut a vyhledejte lékařskou pomoc. Vyhněte se kontaktu s narušenou pokožkou. Nesplachujte sliz do odpadu, ale zbavte se ho vyhozením do odpadkového koše. Kelímek a kabelku na sliz čistěte vodou. Před uložením důkladně vypláchněte a nechte uschnout v dobře větrané místnosti. Teplota vody může ovlivnit konzistenci slizu. při skladování slizu pevně uzavřete kabelku, boty a oblečky, abyste předešli jeho vylití. Sliz po čase vyschne. Abyste předešli jeho předčasnému vyschnutí, uchovávejte sliz v uzavíratelných obalech. Duhový rozjasňovač může být přidán do slizu. Nemyjte Duhové panence vlasy mýdlem ani samotnou vodou. Nevysoušejte panence vlasy žádným předmětem, který vydává teplo (mohlo by dojít k trvalému poškození vlasů). K vyčištění oblečků použijte vodu, poté osušte papírovou utěrkou a nechte doschnout v dobře větrané místnosti. Na sebe použijte pouze rozjasňovač. Ostatní části nemají kosmetické využití. Nepoužívejte kosmetiku na narušenou pokožku. Některý typ pokožky může reagovat na kosmetiku podrážděním. Pokud se tak stane, přestaňte kosmetiku používat. Kosmetiku ani jiné části výrobku nepožívejte. Kosmetiku nenanášejte na zvířata, nábytek a další místa. Před a po použití kosmetiky si umyjte ruce. Rozjasňovač použijte po otevření. Nepoužívejte rozjasňovač, pokud byl otevřený delší dobu nebo se zašpinil. </w:t>
      </w:r>
      <w:r>
        <w:rPr>
          <w:rFonts w:cs="Calibri" w:cstheme="minorHAnsi"/>
          <w:b/>
          <w:bCs/>
          <w:sz w:val="24"/>
          <w:szCs w:val="24"/>
          <w:lang w:val="en-US"/>
        </w:rPr>
        <w:t>Obsah balení:</w:t>
      </w:r>
      <w:r>
        <w:rPr>
          <w:rFonts w:cs="Calibri" w:cstheme="minorHAnsi"/>
          <w:sz w:val="24"/>
          <w:szCs w:val="24"/>
          <w:lang w:val="en-US"/>
        </w:rPr>
        <w:t xml:space="preserve"> 1 panenka, 1 bunda nebo vesta, 1 top, 1 sukně nebo šaty, 1 pár podkolenek, 1 pár bot nebo bruslí, 1 kabelka, 1 hřeben, 1 kelímek s víčkem, 1 odměrka, 1 lžička, 4 balíčky s práškem pro přípravu slizu (Rainbow Surprise), celkem 11,2 g, 3 balíčky s drobnými třpytkami (Rainbow Shimmer), celkem 3 g, 2 balíčky s práškem se speciálními efekty (Rainbow Magic), celkem 2 g, 1 balíček se třpytkami (Rainbow Sparkle), celkem 1 g, 1 balíček s rozjasňovačem (make-up Rainbow Highlighter - kosmetika), celkem 1 g. Rozjasňovač obsahuje: Borosilikát vápeno hlinitý, polyethylentereftalát, akrylátový kopolymer, oxid titaničitý, polysorbát 20, fenoxyethanol, oxid cíničitý, kyselinu benzoovou, kyselinu dehydrooctovou. </w:t>
      </w:r>
      <w:r>
        <w:rPr>
          <w:rFonts w:cs="Calibri" w:cstheme="minorHAnsi"/>
          <w:b/>
          <w:bCs/>
          <w:sz w:val="24"/>
          <w:szCs w:val="24"/>
          <w:lang w:val="en-US"/>
        </w:rPr>
        <w:t xml:space="preserve">Návod: </w:t>
      </w:r>
      <w:r>
        <w:rPr>
          <w:rFonts w:cs="Calibri" w:cstheme="minorHAnsi"/>
          <w:sz w:val="24"/>
          <w:szCs w:val="24"/>
          <w:lang w:val="en-US"/>
        </w:rPr>
        <w:t xml:space="preserve">Před použitím zakryjte hrací plochu, abyste zabránili případnému poškození. 1. Otevřete víčko kelímku. 2. Dvakrát naplňte odměrku vodou (2x15ml), vlijte do kelímku. 3. Přidejte prášek (Rainbow Surprise) do kelímku. 4. Pevně přitlačte víko a třepejte s kelímkem nahoru a dolů po dobu 1 minuty. Poté nechte 15-20 minut odstát. 5. Sundejte víčko z kelímku a lžičkou vyndejte sliz. 6. Doprostřed slizu přidávejte po troškách prášek se speciálním efektem (Rainbow Magic). Třpytky (Rainbow Shimmer, Rainbow Sparkle, popř. další třpytky) přidejte v tomto kroku. 7. Sliz překládejte napůl, natahujte, překládejte a opakujte, dokud nebudou přísady dobře zapracované. Sliz změní barvu! 8. Otevřete kabelku a sliz do ní vložte. Víčko pevně uzavřete. 9. Na oblečcích najděte otvírání a sliz do nich pomocí prstů vložte. Poté oblečky pevně uzavřete, aby nedošlo k vylití slizu. Pokud máte šaty nebo sukni, otevírání je umístěno na zadní straně. 10. Botu vyndejte z podpatku a sliz vložte do podpatku. Nejprve vraťte do podpatku špičku boty a poté zaklapněte i patu. 11. Otevřete rozjasňovač a prsty ho rozetřete na své tváře. </w:t>
      </w:r>
      <w:hyperlink r:id="rId2">
        <w:r>
          <w:rPr>
            <w:rStyle w:val="InternetLink"/>
            <w:rFonts w:cs="Calibri" w:cstheme="minorHAnsi"/>
            <w:sz w:val="24"/>
            <w:szCs w:val="24"/>
            <w:lang w:val="en-US"/>
          </w:rPr>
          <w:t>www.poopsie.cz</w:t>
        </w:r>
      </w:hyperlink>
      <w:r>
        <w:rPr>
          <w:rFonts w:cs="Calibri" w:cstheme="minorHAnsi"/>
          <w:sz w:val="24"/>
          <w:szCs w:val="24"/>
          <w:lang w:val="en-US"/>
        </w:rPr>
        <w:t xml:space="preserve"> </w:t>
      </w:r>
      <w:r>
        <w:rPr>
          <w:rFonts w:cs="Calibri" w:cstheme="minorHAnsi"/>
          <w:b/>
          <w:bCs/>
          <w:sz w:val="24"/>
          <w:szCs w:val="24"/>
          <w:lang w:val="en-US"/>
        </w:rPr>
        <w:t>Dovozce pro ČR:</w:t>
      </w:r>
      <w:r>
        <w:rPr>
          <w:rFonts w:cs="Calibri" w:cstheme="minorHAnsi"/>
          <w:sz w:val="24"/>
          <w:szCs w:val="24"/>
          <w:lang w:val="en-US"/>
        </w:rPr>
        <w:t xml:space="preserve"> MGA Entertainment Netherlands B.V., Baronie 68-70, 2404 XG Alphen aan den Rijn, Nizozemsko. Email: </w:t>
      </w:r>
      <w:hyperlink r:id="rId3">
        <w:r>
          <w:rPr>
            <w:rStyle w:val="InternetLink"/>
            <w:rFonts w:cs="Calibri" w:cstheme="minorHAnsi"/>
            <w:sz w:val="24"/>
            <w:szCs w:val="24"/>
            <w:lang w:val="en-US"/>
          </w:rPr>
          <w:t>zakaznickyservis@mgae.com</w:t>
        </w:r>
      </w:hyperlink>
      <w:r>
        <w:rPr>
          <w:rFonts w:cs="Calibri" w:cstheme="minorHAnsi"/>
          <w:sz w:val="24"/>
          <w:szCs w:val="24"/>
          <w:lang w:val="en-US"/>
        </w:rPr>
        <w:t xml:space="preserve">. </w:t>
      </w:r>
    </w:p>
    <w:p>
      <w:pPr>
        <w:pStyle w:val="Normal"/>
        <w:ind w:left="284" w:right="110" w:hanging="0"/>
        <w:jc w:val="both"/>
        <w:rPr>
          <w:rFonts w:cs="Calibri" w:cstheme="minorHAnsi"/>
          <w:sz w:val="24"/>
          <w:szCs w:val="24"/>
          <w:lang w:val="en-US"/>
        </w:rPr>
      </w:pPr>
      <w:r>
        <w:rPr>
          <w:rFonts w:cs="Calibri" w:cstheme="minorHAnsi"/>
          <w:sz w:val="24"/>
          <w:szCs w:val="24"/>
          <w:lang w:val="en-US"/>
        </w:rPr>
      </w:r>
    </w:p>
    <w:p>
      <w:pPr>
        <w:pStyle w:val="Normal"/>
        <w:ind w:left="426" w:right="110" w:hanging="0"/>
        <w:jc w:val="both"/>
        <w:rPr>
          <w:rFonts w:cs="Calibri" w:cstheme="minorHAnsi"/>
          <w:b/>
          <w:b/>
          <w:sz w:val="24"/>
          <w:szCs w:val="24"/>
          <w:lang w:val="sk-SK"/>
        </w:rPr>
      </w:pPr>
      <w:r>
        <w:rPr>
          <w:rFonts w:cs="Calibri" w:cstheme="minorHAnsi"/>
          <w:b/>
          <w:sz w:val="24"/>
          <w:szCs w:val="24"/>
          <w:lang w:val="sk-SK"/>
        </w:rPr>
        <w:t>559887, 561347, 561095, 561118, 571179, 571209, 571193, 571186 - Poopsie Rainbow Surprise Dúhová bábika</w:t>
      </w:r>
    </w:p>
    <w:p>
      <w:pPr>
        <w:pStyle w:val="Normal"/>
        <w:ind w:left="426" w:right="110" w:hanging="0"/>
        <w:jc w:val="both"/>
        <w:rPr>
          <w:rFonts w:cs="Calibri" w:cstheme="minorHAnsi"/>
          <w:sz w:val="24"/>
          <w:szCs w:val="24"/>
          <w:lang w:val="sk-SK"/>
        </w:rPr>
      </w:pPr>
      <w:r>
        <w:rPr>
          <w:rFonts w:cs="Calibri" w:cstheme="minorHAnsi"/>
          <w:b/>
          <w:bCs/>
          <w:sz w:val="24"/>
          <w:szCs w:val="24"/>
          <w:lang w:val="sk-SK"/>
        </w:rPr>
        <w:t xml:space="preserve">SK: VAROVANIE! Nevhodné pre deti do 3 rokov. Malé časti. Nebezpečenstvo prehltnutia. </w:t>
      </w:r>
      <w:r>
        <w:rPr>
          <w:rFonts w:cs="Calibri" w:cstheme="minorHAnsi"/>
          <w:sz w:val="24"/>
          <w:szCs w:val="24"/>
          <w:lang w:val="sk-SK"/>
        </w:rPr>
        <w:t xml:space="preserve">Odporúčané pre deti od 6 rokov. Držte v dostatočnej vzdialenosti od veľmi malých detí. Nutný dohľad dospelej osoby pri hraní s vodou. Obal a adresu si uschovajte, obsahuje dôležité informácie. Obsah balenia a jeho farby sa môžu líšiť od vyobrazenia na obale. Vyrobené v Číne. </w:t>
      </w:r>
      <w:r>
        <w:rPr>
          <w:rFonts w:cs="Calibri" w:cstheme="minorHAnsi"/>
          <w:b/>
          <w:bCs/>
          <w:sz w:val="24"/>
          <w:szCs w:val="24"/>
          <w:lang w:val="sk-SK"/>
        </w:rPr>
        <w:t xml:space="preserve">Dôležité informácie: </w:t>
      </w:r>
      <w:r>
        <w:rPr>
          <w:rFonts w:cs="Calibri" w:cstheme="minorHAnsi"/>
          <w:sz w:val="24"/>
          <w:szCs w:val="24"/>
          <w:lang w:val="sk-SK"/>
        </w:rPr>
        <w:t xml:space="preserve">Neobsahuje skutočné jedlo a pitie. Obsah nejedzte a nepite! Sliz držte ďalej od papierových povrchov, môže sa na ne trvalo prilepiť. Po hraní sa so slizom si dôkladne umyte ruky, sliz držte ďalej od oblečenia a ďalších povrchov mimo téglika, Dúhové bábiky a jej oblečkov, topánok a kabelky. Sliz držte ďalej od očí, úst a tváre. Vyhnite sa kontaktu s porušenou pokožkou. </w:t>
      </w:r>
      <w:r>
        <w:rPr>
          <w:rFonts w:cs="Calibri" w:cstheme="minorHAnsi"/>
          <w:b/>
          <w:bCs/>
          <w:sz w:val="24"/>
          <w:szCs w:val="24"/>
          <w:lang w:val="sk-SK"/>
        </w:rPr>
        <w:t>Pri zasiahnutí očí:</w:t>
      </w:r>
      <w:r>
        <w:rPr>
          <w:rFonts w:cs="Calibri" w:cstheme="minorHAnsi"/>
          <w:sz w:val="24"/>
          <w:szCs w:val="24"/>
          <w:lang w:val="sk-SK"/>
        </w:rPr>
        <w:t xml:space="preserve"> Vyplachujte oči opatrne vodou po dobu niekoľkých minút. Pokiaľ podráždenie očí pretrváva, vyhľadajte lekársku pomoc. Nezbavujte sa slizu spláchnutím do odpadu, ale vyhoďte ho do odpadkového koša. Fľašu a prívesok vypláchnite a nechajte dôkladne vyschnúť v dobre vetranej miestnosti. Teplota vody môže ovplyvniť konzistenciu slizu. Pri skladovaní slizu pevne uzatvorte kabelku, topánky a oblečky, aby ste predišli jeho vyliatiu. Sliz po čase vyschne. Aby ste predišli jeho predčasnému vyschnutiu, uchovávajte sliz v uzatvárateľných obaloch. Dúhový rozjasňovač môže byť pridaný do slizu. Neumývajte Dúhovej bábike vlasy mydlom ani samotnou vodou. Nevysúšajte bábike vlasy žiadnym predmetom, ktorý vydáva teplo (mohlo by dôjsť k trvalému poškodeniu vlasov). K vyčisteniu oblečkov použite vodu, potom osušte papierovou utierkou a nechajte doschnúť v dobre vetrateľnej miestnosti. Na seba použite iba rozjasňovač. Ostatné časti nemajú kozmetické využitie. Nepoužívajte kozmetiku na porušenú pokožku. Niektorý typ pokožky môže reagovať na kozmetiku podráždením. Ak sa tak stane, prestaňte kozmetiku používať. Kozmetiku ani iné časti výrobku nepožívajte. Kozmetiku nenanášajte na zvieratá, nábytok a ďalšie miesta. Pred a po použití kozmetiky si umyte ruky. Rozjasňovač použite po otvorení. Nepoužívajte rozjasňovač, ak bol otvorený dlhšiu dobu, alebo sa zašpinil. Obsah balenia: 1 bábika, 1 bunda alebo vesta, 1 top, 1 sukňa alebo šaty, 1 pár podkolienok, 1 pár topánok alebo korčúľ, 1 kabelka, 1 hrebeň, 1 téglik s viečkom, 1 odmerka, 1 lyžička, 4 balíčky s práškom pre prípravu slizu (Rainbow Surprise), celkom 11,2 g, 3 balíčky s drobnými trblietkami (Rainbow Shimmer), celkom 3 g, 2 balíčky s práškom so špeciálnymi efektami (Rainbow Magic), celkom 2 g, 1 balíček s trblietkami (Rainbow Sparkle), celkom 1 g, 1 balíček s rozjasňovačom (make-up Rainbow Highlighter - kozmetika), celkom 1 g. Rozjasňovač obsahuje: borosilikát vápenno hlinitý, polyetyléntereftalát, akrylátový kopolymér, oxid titaničitý, polysorbát 20, fenoxyetanol, oxid cíničitý, kyselinu benzoovú , kyselinu dehydrooctovú. Návod: Pred použitím zakryte hraciu plochu, aby ste zabránili prípadnému poškodeniu. 1. Otvorte viečko téglika. 2. Dvakrát naplňte odmerku vodou (2x15ml), vlejte do téglika. 3. Pridajte prášok (Rainbow Surprise) do téglika. 4. Pevne pritlačte veko a trepte s téglikom hore a dole po dobu 1 minúty. Potom nechajte 15-20 minút odstáť. 5. Zložte viečko z téglika a lyžičkou vyberte sliz. 6. Doprostred slizu pridávajte po troškách prášok so špeciálnym efektom (Rainbow Magic). Trblietky (Rainbow Sparkle, popr. ďalšie trblietky) pridajte v tomto kroku. 7. Sliz prekladajte napoly, naťahujte, prekladajte a opakujte, kým nebudú prísady dobre zapracované. Sliz zmení farbu! 8. Otvorte kabelku a sliz do nej vložte. Viečko pevne uzavrite. 9. Na oblečení nájdite otvárania a sliz do nich pomocou prstov vložte. Potom oblečky pevne uzavrite, aby nedošlo k vyliatiu slizu. Pokiaľ máte šaty alebo sukňu, otváranie je umiestnené na zadnej strane. 10. Topánku vyberte z podpätku a sliz vložte do podpätku. Najprv vráťte do podpätku špičku topánky a potom zaklapnite aj pätu. 11. Otvorte rozjasňovač a prstami ho rozotrite po vlastnej tvári. </w:t>
      </w:r>
      <w:hyperlink r:id="rId4">
        <w:r>
          <w:rPr>
            <w:rStyle w:val="InternetLink"/>
            <w:rFonts w:cs="Calibri" w:cstheme="minorHAnsi"/>
            <w:sz w:val="24"/>
            <w:szCs w:val="24"/>
            <w:lang w:val="sk-SK"/>
          </w:rPr>
          <w:t>www.poopsie.cz</w:t>
        </w:r>
      </w:hyperlink>
      <w:r>
        <w:rPr>
          <w:rFonts w:cs="Calibri" w:cstheme="minorHAnsi"/>
          <w:sz w:val="24"/>
          <w:szCs w:val="24"/>
          <w:lang w:val="sk-SK"/>
        </w:rPr>
        <w:t xml:space="preserve"> </w:t>
      </w:r>
      <w:r>
        <w:rPr>
          <w:rFonts w:cs="Calibri" w:cstheme="minorHAnsi"/>
          <w:b/>
          <w:sz w:val="24"/>
          <w:szCs w:val="24"/>
          <w:lang w:val="sk-SK"/>
        </w:rPr>
        <w:t>Dovozca pre SR:</w:t>
      </w:r>
      <w:r>
        <w:rPr>
          <w:rFonts w:cs="Calibri" w:cstheme="minorHAnsi"/>
          <w:sz w:val="24"/>
          <w:szCs w:val="24"/>
          <w:lang w:val="sk-SK"/>
        </w:rPr>
        <w:t xml:space="preserve"> MGA Entertainment Netherlands B.V., Baronie 68-70, 2404 XG Alphen aan den Rijn, Holandsko. 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10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ae10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psie.cz/" TargetMode="External"/><Relationship Id="rId3" Type="http://schemas.openxmlformats.org/officeDocument/2006/relationships/hyperlink" Target="mailto:zakaznickyservis@mgae.com" TargetMode="External"/><Relationship Id="rId4" Type="http://schemas.openxmlformats.org/officeDocument/2006/relationships/hyperlink" Target="http://www.poopsi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0</Words>
  <Characters>7318</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21:00Z</dcterms:created>
  <dc:creator>Secká, Jana</dc:creator>
  <dc:description/>
  <dc:language>en-US</dc:language>
  <cp:lastModifiedBy>Secká, Jana</cp:lastModifiedBy>
  <dcterms:modified xsi:type="dcterms:W3CDTF">2022-07-11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