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   </w:t>
      </w:r>
    </w:p>
    <w:p>
      <w:pPr>
        <w:pStyle w:val="Normal"/>
        <w:ind w:right="5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561736, 561743, 564096, 564102, 564119, 564911, 564928, 564935, 564942, 567103, 570028, 570035, 570042, 572619, 572626, 572633, 572640 </w:t>
      </w:r>
    </w:p>
    <w:p>
      <w:pPr>
        <w:pStyle w:val="Normal"/>
        <w:ind w:right="253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L.O.L. Surprise! Furniture Nábytek s panenkou</w:t>
      </w:r>
    </w:p>
    <w:p>
      <w:pPr>
        <w:pStyle w:val="Normal"/>
        <w:ind w:right="253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CZ: VAROVÁNÍ! Nevhodné pro děti do 3 let. Malé části. Nebezpečí zalknutí.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Nutný dohled dospělé osoby při hraní s vodou. Obal a adresu si uschovejte, obsahuje důležité informace. Obsah balení a jeho barvy se mohou lišit od vyobrazení na obalu. Vyrobeno v Číně.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Obsah balení: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1 panenka (obrázky dalších panenek na obalu slouží jen pro ilustraci), nábytek a doplňky podle jednotlivých typů balení.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Důležité informace: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Před použitím zakryjte hrací plochu, abyste zabránili případnému poškození. Panenka pláče, plive nebo čůrá. Pro lepší výsledek naplňte lahvičku opakovaně a dejte panence napít alespoň dvakrát. Nevkládejte panenku do příliš teplé vody, ani jí nedávejte pít příliš teplou vodu (více než 40 °C). Nevystavujte panenku přímému slunci po delší dobu, může dojít ke změně barvy. po každém použití z panenky i lahvičky vymáčkněte všechnu vodu a důkladně osušte, nepoužívejte k tomu žádné předměty vydávající teplo. Nábytek a auto čistěte vlhkým hadříkem. Neumisťujte nálepky na jiné povrchy než auto, může se stát, že nepůjdou dokonale odstranit. Nedávejte polštář a přikrývku do sušičky ani je nevystavujte přílišnému teplu. Sloupněte ze zrcadla ochrannou fólii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www.lolsurprise.cz</w:t>
        </w:r>
      </w:hyperlink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Dovozce pro ČR: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MGA Entertainment Netherlands B.V., Baronie 68-70, 2404 XG Alphen aan den Rijn, Nizozemsko. E-mail: zakaznickyservis@mgae.com. </w:t>
      </w:r>
    </w:p>
    <w:p>
      <w:pPr>
        <w:pStyle w:val="Normal"/>
        <w:ind w:right="253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ind w:right="253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5561736, 561743, 564096, 564102, 564119, 564911, 564928, 564935, 564942, 567103, 570028, 570035, 570042, 572619, 572626, 572633, 572640 </w:t>
      </w:r>
    </w:p>
    <w:p>
      <w:pPr>
        <w:pStyle w:val="Normal"/>
        <w:ind w:right="253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lang w:val="sk-SK"/>
        </w:rPr>
        <w:t>L.O.L. Surprise! Furniture Nábytok s bábikou</w:t>
      </w:r>
    </w:p>
    <w:p>
      <w:pPr>
        <w:pStyle w:val="Normal"/>
        <w:ind w:right="253" w:hanging="0"/>
        <w:jc w:val="both"/>
        <w:rPr>
          <w:rFonts w:ascii="Calibri" w:hAnsi="Calibri" w:cs="Calibri" w:asciiTheme="minorHAnsi" w:cstheme="minorHAnsi" w:hAnsiTheme="minorHAnsi"/>
          <w:szCs w:val="20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SK: VAROVANIE! Nevhodné pre deti do 3 rokov. Malé časti. Nebezpečenstvo prehltnuti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. 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sk-SK"/>
        </w:rPr>
        <w:t xml:space="preserve">Nutný dohľad dospelej osoby pri hraní sa s vodou. Obal a adresu si uschovajte, obsahuje dôležité informácie. Obsah balenia a jeho farby sa môžu líšiť od vyobrazenia na obale. Vyrobené v Číne.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lang w:val="sk-SK"/>
        </w:rPr>
        <w:t>Obsah balenia: 1 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sk-SK"/>
        </w:rPr>
        <w:t xml:space="preserve">bábika (obrázky ďalších bábik na obale slúži iba pre ilustráciu), nábytok a doplnky podľa jednotlivých typov balení.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lang w:val="sk-SK"/>
        </w:rPr>
        <w:t>Dôležité informácie: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sk-SK"/>
        </w:rPr>
        <w:t xml:space="preserve"> Pred použitím zakryte hraciu plochu, aby ste zabránili prípadnému poškodeniu. Bábika plače, pľuvá alebo ciká. Pre lepší výsledok naplňte fľaštičku opakovane a dajte bábike napiť aspoň dva razy. Nevkladajte bábiku do príliš teplej vody, ani jej nedávajte piť príliš teplú vodu (viac ako 40 °C). Nevystavujte bábiku priamemu slnku po dlhšiu dobu, môže dôjsť ku zmene farby. Po každom použití z bábiky aj fľaštičky vytlačte všetku vodu a dôkladne osušte, nepoužívajte k tomu žiadne predmety vydávajúce teplo. Nábytok a auto čistite vlhkou handrou. Neumiestňujte nálepky na iné povrchy ako auto, môže sa stať, že nepôjdu dokonalo odstrániť. Nedávajte vankúš a prikrývku do sušičky ani ich nevystavujte prílišnému teplu. Zlúpnite zo zrkadla ochrannú fóliu. 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  <w:lang w:val="sk-SK"/>
          </w:rPr>
          <w:t>www.lolsurprise.cz</w:t>
        </w:r>
      </w:hyperlink>
      <w:r>
        <w:rPr>
          <w:rFonts w:cs="Calibri" w:ascii="Calibri" w:hAnsi="Calibri" w:asciiTheme="minorHAnsi" w:cstheme="minorHAnsi" w:hAnsiTheme="minorHAnsi"/>
          <w:sz w:val="18"/>
          <w:szCs w:val="18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lang w:val="sk-SK"/>
        </w:rPr>
        <w:t xml:space="preserve">Dovozca pre SR: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MGA Entertainment Netherlands B.V., 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nl-NL"/>
        </w:rPr>
        <w:t xml:space="preserve">Baronie 68-70, 2404 XG Alphen aan den Rijn,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Holandsko. 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sk-SK"/>
        </w:rPr>
        <w:t>E-mail: zakaznickyservis@mgae.com.</w:t>
      </w:r>
      <w:r>
        <w:rPr>
          <w:rFonts w:cs="Calibri" w:ascii="Calibri" w:hAnsi="Calibri" w:asciiTheme="minorHAnsi" w:cstheme="minorHAnsi" w:hAnsiTheme="minorHAnsi"/>
          <w:szCs w:val="20"/>
          <w:lang w:val="sk-SK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0ed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40ed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http://www.lolsurpris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4</Words>
  <Characters>2681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55:00Z</dcterms:created>
  <dc:creator>Secká, Jana</dc:creator>
  <dc:description/>
  <dc:language>en-US</dc:language>
  <cp:lastModifiedBy>Secká, Jana</cp:lastModifiedBy>
  <dcterms:modified xsi:type="dcterms:W3CDTF">2022-09-10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