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both"/>
        <w:rPr>
          <w:rFonts w:ascii="CMUSansSerif-Bold" w:hAnsi="CMUSansSerif-Bold" w:cs="CMUSansSerif-Bold"/>
          <w:b/>
          <w:b/>
          <w:bCs/>
          <w:sz w:val="18"/>
          <w:szCs w:val="18"/>
          <w:lang w:val="en-US"/>
        </w:rPr>
      </w:pPr>
      <w:r>
        <w:rPr>
          <w:rFonts w:cs="CMUSansSerif-Bold" w:ascii="CMUSansSerif-Bold" w:hAnsi="CMUSansSerif-Bold"/>
          <w:b/>
          <w:bCs/>
          <w:sz w:val="18"/>
          <w:szCs w:val="18"/>
          <w:lang w:val="en-US"/>
        </w:rPr>
        <w:t>562467, 562474, 562481, 562498 L.O.L. Surprise! Ooh La La Baby Surprise</w:t>
      </w:r>
    </w:p>
    <w:p>
      <w:pPr>
        <w:pStyle w:val="Normal"/>
        <w:ind w:right="253" w:hanging="0"/>
        <w:jc w:val="both"/>
        <w:rPr>
          <w:rFonts w:ascii="CMUSansSerif" w:hAnsi="CMUSansSerif" w:cs="CMUSansSerif"/>
          <w:sz w:val="18"/>
          <w:szCs w:val="18"/>
        </w:rPr>
      </w:pPr>
      <w:r>
        <w:rPr>
          <w:rFonts w:cs="CMUSansSerif-Bold" w:ascii="CMUSansSerif-Bold" w:hAnsi="CMUSansSerif-Bold"/>
          <w:b/>
          <w:bCs/>
          <w:sz w:val="18"/>
          <w:szCs w:val="18"/>
          <w:lang w:val="en-US"/>
        </w:rPr>
        <w:t xml:space="preserve">CZ: VAROVÁNÍ! Nevhodné pro děti do 3 let. Malé části. Nebezpečí zalknutí. </w:t>
      </w:r>
      <w:r>
        <w:rPr>
          <w:rFonts w:cs="CMUSansSerif-Bold" w:ascii="CMUSansSerif-Bold" w:hAnsi="CMUSansSerif-Bold"/>
          <w:sz w:val="18"/>
          <w:szCs w:val="18"/>
          <w:lang w:val="en-US"/>
        </w:rPr>
        <w:t>Nutný dohled dospělé osoby při hraní s panenkou.</w:t>
      </w:r>
      <w:r>
        <w:rPr>
          <w:rFonts w:cs="CMUSansSerif-Bold" w:ascii="CMUSansSerif-Bold" w:hAnsi="CMUSansSerif-Bold"/>
          <w:b/>
          <w:bCs/>
          <w:sz w:val="18"/>
          <w:szCs w:val="18"/>
          <w:lang w:val="en-US"/>
        </w:rPr>
        <w:t xml:space="preserve"> </w:t>
      </w:r>
      <w:r>
        <w:rPr>
          <w:rFonts w:cs="CMUSansSerif" w:ascii="CMUSansSerif" w:hAnsi="CMUSansSerif"/>
          <w:sz w:val="18"/>
          <w:szCs w:val="18"/>
          <w:lang w:val="en-US"/>
        </w:rPr>
        <w:t xml:space="preserve">Obal a adresu si uschovejte, obsahuje důležité informace. Obsah balení a jeho barvy se mohou lišit od vyobrazení na obalu. Vyrobeno v Číně. </w:t>
      </w:r>
      <w:r>
        <w:rPr>
          <w:rFonts w:cs="CMUSansSerif-Bold" w:ascii="CMUSansSerif-Bold" w:hAnsi="CMUSansSerif-Bold"/>
          <w:b/>
          <w:bCs/>
          <w:sz w:val="18"/>
          <w:szCs w:val="18"/>
          <w:lang w:val="en-US"/>
        </w:rPr>
        <w:t xml:space="preserve">Důležité informace: </w:t>
      </w:r>
      <w:r>
        <w:rPr>
          <w:rFonts w:cs="CMUSansSerif-Bold" w:ascii="CMUSansSerif-Bold" w:hAnsi="CMUSansSerif-Bold"/>
          <w:sz w:val="18"/>
          <w:szCs w:val="18"/>
          <w:lang w:val="en-US"/>
        </w:rPr>
        <w:t>Kosmetika</w:t>
      </w:r>
      <w:r>
        <w:rPr>
          <w:rFonts w:cs="CMUSansSerif" w:ascii="CMUSansSerif" w:hAnsi="CMUSansSerif"/>
          <w:sz w:val="18"/>
          <w:szCs w:val="18"/>
          <w:lang w:val="en-US"/>
        </w:rPr>
        <w:t xml:space="preserve"> je určena k vnějšímu užití, nepoužívejte ji na porušenou pokožku. Neaplikujte kosmetiku kolem očí. Při zasažení očí: Vyplachujte oči opatrně vodou po dobu několika minut. Vyjměte kontaktní čočky, pokud je máte zrovna na sobě (pro snadnější vymytí), a pokračujte ve vyplachování. Pokud podráždění očí přetrvává, vyhledejte lékařskou pomoc. Některý typ pokožky může reagovat na kosmetiku podrážděním. Pokud se tak stane, přestaňte kosmetiku používat. Kosmetiku nepožívejte. Před a po použití kosmetiky si umyjte ruce. Nepoužívejte kosmetiku na nábytek, zvířata atd. Produkt může způsobit změnu barevnosti látek, koberců, nábytku a dalších leštěných ploch. Před použitím zakryjte hrací plochu tak, abyste předešli případným barevným změnám. Nenechávejte kosmetiku na slunci nebo na příliš teplých místech. Neuchovávejte miminko a doplňky na přímém slunci. Kabelka a doplňky jsou určeny pouze pro hraní. Obal může být použit pro uskladnění panenky a doplňků. Brýle nejsou určeny pro dlouhodobé nošení. Pokud při jejich nošení budete pociťovat závrať, přestaňte je nosit. Brýle nejsou určeny jako sluneční brýle a není vhodné je nosit na přímém slunci. Praskliny na displeji telefonu jsou součástí dekorace. </w:t>
      </w:r>
      <w:r>
        <w:rPr>
          <w:rFonts w:cs="CMUSansSerif" w:ascii="CMUSansSerif" w:hAnsi="CMUSansSerif"/>
          <w:b/>
          <w:bCs/>
          <w:sz w:val="18"/>
          <w:szCs w:val="18"/>
          <w:lang w:val="en-US"/>
        </w:rPr>
        <w:t xml:space="preserve">Obsah balení: </w:t>
      </w:r>
      <w:r>
        <w:rPr>
          <w:rFonts w:cs="CMUSansSerif" w:ascii="CMUSansSerif" w:hAnsi="CMUSansSerif"/>
          <w:sz w:val="18"/>
          <w:szCs w:val="18"/>
          <w:lang w:val="en-US"/>
        </w:rPr>
        <w:t xml:space="preserve">1 miminko, 1 kabelka, 1 lahvička, 1 brýle s řetízkem, 4 zdravíčka v obalu ve tvaru mobilního telefonu, 1 dudlík na řetízku s rtěnkou a náhradním dudlíkem pro miminko. </w:t>
      </w:r>
      <w:r>
        <w:rPr>
          <w:rFonts w:cs="CMUSansSerif" w:ascii="CMUSansSerif" w:hAnsi="CMUSansSerif"/>
          <w:b/>
          <w:bCs/>
          <w:sz w:val="18"/>
          <w:szCs w:val="18"/>
          <w:lang w:val="en-US"/>
        </w:rPr>
        <w:t xml:space="preserve">Návod: </w:t>
      </w:r>
      <w:r>
        <w:rPr>
          <w:rFonts w:cs="CMUSansSerif" w:ascii="CMUSansSerif" w:hAnsi="CMUSansSerif"/>
          <w:sz w:val="18"/>
          <w:szCs w:val="18"/>
          <w:lang w:val="en-US"/>
        </w:rPr>
        <w:t xml:space="preserve">1. Brýle jsou určeny pro děti nebo pro miminko z balení. 2. Pokud bude brýle nosit miminko, připněte na brýle řetízek a nasaďte je miminku. 3. Odstraňte ochrannou fólii z obalu ve tvaru telefonu a vyberte si jednu ze čtyř barev. 4. Naneste si zdravíčka na tvář. Při nanášení se vyhněte oblasti očí. 5. Odstraňte ochrannou fólii z dudlíku, sundejte víčko a aplikujte rtěnku na své rty. 6. Při vrácení víčka na rtěnku zacvakněte víčko do zdířek v dudlíku. 7. Pokud chcete dát dudlík miminku do pusy, vyndejte z něj rtěnku a nacvakněte malý dudlík. Postup: S víčkem na rtěnce otočte proti směru hodinových ručiček a rtěnku vytáhněte. Vložte malý dudlík do otvoru v základně dudlíku a otočte po směru hodinových ručiček. Následně můžete dudlík vložit miminku do úst. 8. Otáčejte láhví pro pohyb třpytek. www.lolsurprise.cz </w:t>
      </w:r>
      <w:r>
        <w:rPr>
          <w:rFonts w:cs="CMUSansSerif-Bold" w:ascii="CMUSansSerif-Bold" w:hAnsi="CMUSansSerif-Bold"/>
          <w:b/>
          <w:bCs/>
          <w:sz w:val="18"/>
          <w:szCs w:val="18"/>
        </w:rPr>
        <w:t xml:space="preserve">Dovozce pro ČR: </w:t>
      </w:r>
      <w:r>
        <w:rPr>
          <w:rFonts w:cs="CMUSansSerif" w:ascii="CMUSansSerif" w:hAnsi="CMUSansSerif"/>
          <w:sz w:val="18"/>
          <w:szCs w:val="18"/>
        </w:rPr>
        <w:t xml:space="preserve">MGA Entertainment (Netherlands) B.V., Baronie 68-70, 2404 XG Alphen aan den Rijn, Nizozemsko. E-mail: zakaznickyservis@mgae.com. </w:t>
      </w:r>
    </w:p>
    <w:p>
      <w:pPr>
        <w:pStyle w:val="Normal"/>
        <w:ind w:right="253" w:hanging="0"/>
        <w:jc w:val="both"/>
        <w:rPr>
          <w:rFonts w:ascii="CMUSansSerif" w:hAnsi="CMUSansSerif" w:cs="CMUSansSerif"/>
          <w:b/>
          <w:b/>
          <w:bCs/>
          <w:sz w:val="18"/>
          <w:szCs w:val="18"/>
          <w:lang w:val="sk-SK"/>
        </w:rPr>
      </w:pPr>
      <w:r>
        <w:rPr>
          <w:rFonts w:cs="CMUSansSerif" w:ascii="CMUSansSerif" w:hAnsi="CMUSansSerif"/>
          <w:b/>
          <w:bCs/>
          <w:sz w:val="18"/>
          <w:szCs w:val="18"/>
          <w:lang w:val="sk-SK"/>
        </w:rPr>
        <w:t>562467, 562474, 562481, 562498 L.O.L. Surprise! Ooh La La Baby Surprise</w:t>
      </w:r>
    </w:p>
    <w:p>
      <w:pPr>
        <w:pStyle w:val="Normal"/>
        <w:ind w:right="253" w:hanging="0"/>
        <w:jc w:val="both"/>
        <w:rPr>
          <w:rFonts w:ascii="CMUSansSerif" w:hAnsi="CMUSansSerif" w:cs="CMUSansSerif"/>
          <w:sz w:val="18"/>
          <w:szCs w:val="18"/>
          <w:lang w:val="sk-SK"/>
        </w:rPr>
      </w:pPr>
      <w:r>
        <w:rPr>
          <w:rFonts w:cs="CMUSansSerif" w:ascii="CMUSansSerif" w:hAnsi="CMUSansSerif"/>
          <w:b/>
          <w:bCs/>
          <w:sz w:val="18"/>
          <w:szCs w:val="18"/>
          <w:lang w:val="sk-SK"/>
        </w:rPr>
        <w:t>SK: VAROVANIE! Nevhodné pre deti do 3 rokov. Malé časti. Malé časti. Nebezpečenstvo prehltnutia.</w:t>
      </w:r>
      <w:r>
        <w:rPr>
          <w:rFonts w:cs="Calibri" w:ascii="CMU Sans Serif" w:hAnsi="CMU Sans Serif" w:cstheme="minorHAnsi"/>
          <w:b/>
          <w:sz w:val="18"/>
          <w:szCs w:val="18"/>
          <w:lang w:val="sk-SK"/>
        </w:rPr>
        <w:t xml:space="preserve"> </w:t>
      </w:r>
      <w:r>
        <w:rPr>
          <w:rFonts w:cs="CMUSansSerif" w:ascii="CMUSansSerif" w:hAnsi="CMUSansSerif"/>
          <w:sz w:val="18"/>
          <w:szCs w:val="18"/>
          <w:lang w:val="sk-SK"/>
        </w:rPr>
        <w:t xml:space="preserve">Nutný dohľad dospelej osoby pri hraní s bábikou. Obal a adresu si uschovajte, obsahuje dôležité informácie. Obsah balenia a jeho farby sa môžu líšiť od vyobrazenia na obale. Vyrobené v Číne. </w:t>
      </w:r>
      <w:r>
        <w:rPr>
          <w:rFonts w:cs="CMUSansSerif" w:ascii="CMUSansSerif" w:hAnsi="CMUSansSerif"/>
          <w:b/>
          <w:bCs/>
          <w:sz w:val="18"/>
          <w:szCs w:val="18"/>
          <w:lang w:val="sk-SK"/>
        </w:rPr>
        <w:t>Dôležité informácie:</w:t>
      </w:r>
      <w:r>
        <w:rPr>
          <w:rFonts w:cs="CMUSansSerif" w:ascii="CMUSansSerif" w:hAnsi="CMUSansSerif"/>
          <w:sz w:val="18"/>
          <w:szCs w:val="18"/>
          <w:lang w:val="sk-SK"/>
        </w:rPr>
        <w:t xml:space="preserve"> Kozmetika je určená na vonkajšie použitie, nepoužívajte ju na porušenú pokožku. Neaplikujte kozmetiku okolo očí. Pri zasiahnutí očí: Vyplachujte oči opatrne vodou po dobu niekoľkých minút. Vyberte kontaktné šošovky, ak ich máte práve na sebe (pre ľahšie vymytie), a pokračujte vo vyplachovaní. Pokiaľ podráždenie očí pretrváva, vyhľadajte lekársku pomoc. Niektorý typ pokožky môže reagovať na kozmetiku podráždením. ak sa tak stane, prestaňte kozmetiku používať. Kozmetiku nepožívajte. Pred a po použití kozmetiky si umyte ruky. Nepoužívajte kozmetiku na nábytok, zvieratá atď. Produkt môže spôsobiť zmenu farebnosti látok, kobercov, nábytku a ďalších leštených plôch. Pred použitím zakryte hraciu plochu tak, aby ste predišli prípadným farebným zmenám. Nenechávajte kozmetiku na slnku alebo na príliš teplých miestach. Neuchovávajte bábätko a doplnky na priamom slnku. Kabelka a doplnky sú určené len pre hranie. Obal môže byť použitý pre uskladnenie bábiky a doplnkov. Okuliare nie sú určené pre dlhodobé nosenie. ak pri ich nosení budete pociťovať závrat, prestaňte ich nosiť. Okuliare nie sú určené ako slnečné okuliare a nie je vhodné ich nosiť na priamom slnku. Praskliny na displeji telefónu sú súčasťou dekorácie. </w:t>
      </w:r>
      <w:r>
        <w:rPr>
          <w:rFonts w:cs="CMUSansSerif" w:ascii="CMUSansSerif" w:hAnsi="CMUSansSerif"/>
          <w:b/>
          <w:bCs/>
          <w:sz w:val="18"/>
          <w:szCs w:val="18"/>
          <w:lang w:val="sk-SK"/>
        </w:rPr>
        <w:t>Obsah balenia:</w:t>
      </w:r>
      <w:r>
        <w:rPr>
          <w:rFonts w:cs="CMUSansSerif" w:ascii="CMUSansSerif" w:hAnsi="CMUSansSerif"/>
          <w:sz w:val="18"/>
          <w:szCs w:val="18"/>
          <w:lang w:val="sk-SK"/>
        </w:rPr>
        <w:t xml:space="preserve"> 1 bábätko, 1 kabelka, 1 fľaštička, 1 okuliare s retiazkou, 4 zdravíčka v obale v tvare mobilného telefónu, 1 cumlík na retiazke s rúžom a náhradným cumlíkom pre bábätko. </w:t>
      </w:r>
      <w:r>
        <w:rPr>
          <w:rFonts w:cs="CMUSansSerif" w:ascii="CMUSansSerif" w:hAnsi="CMUSansSerif"/>
          <w:b/>
          <w:bCs/>
          <w:sz w:val="18"/>
          <w:szCs w:val="18"/>
          <w:lang w:val="sk-SK"/>
        </w:rPr>
        <w:t>Návod:</w:t>
      </w:r>
      <w:r>
        <w:rPr>
          <w:rFonts w:cs="CMUSansSerif" w:ascii="CMUSansSerif" w:hAnsi="CMUSansSerif"/>
          <w:sz w:val="18"/>
          <w:szCs w:val="18"/>
          <w:lang w:val="sk-SK"/>
        </w:rPr>
        <w:t xml:space="preserve"> 1. Okuliare sú určené pre deti alebo pre bábätko z balenia. 2. Pokiaľ bude okuliare nosiť bábätko, pripnite na okuliare retiazku a nasaďte ich bábätku. 3. Odstráňte ochrannú fóliu z obalu v tvare telefónu a vyberte si jednu zo štyroch farieb. 4. Naneste si zdravíčka na tvár. Pri nanášaní sa vyhnite oblasti očí. 5. Odstráňte kryciu fóliu, zložte viečko z cumlíka a aplikujte rúž na svoje pery. 6. Pri vrátení viečka na rúž zacvaknite viečko do zdierok v cumlíku. 7. ak chcete dať cumlík bábätku do pusy, vyberte z neho rúž a nacvaknite malý cumlík. Postup: s viečkom na rúži otočte proti smeru hodinových ručičiek a rúž vytiahnite. Vložte malý cumlík do otvoru v základni cumlíku a otočte v smere hodinových ručičiek. Následne môžete cumlík vložiť bábätku do úst. 8. Otáčajte fliaš pre pohyb trbletoch. </w:t>
      </w:r>
      <w:hyperlink r:id="rId2">
        <w:r>
          <w:rPr>
            <w:rStyle w:val="InternetLink"/>
            <w:rFonts w:cs="CMUSansSerif" w:ascii="CMUSansSerif" w:hAnsi="CMUSansSerif"/>
            <w:sz w:val="18"/>
            <w:szCs w:val="18"/>
            <w:lang w:val="sk-SK"/>
          </w:rPr>
          <w:t>www.lolsurprise.cz</w:t>
        </w:r>
      </w:hyperlink>
      <w:r>
        <w:rPr>
          <w:rFonts w:cs="CMUSansSerif" w:ascii="CMUSansSerif" w:hAnsi="CMUSansSerif"/>
          <w:sz w:val="18"/>
          <w:szCs w:val="18"/>
          <w:lang w:val="sk-SK"/>
        </w:rPr>
        <w:t xml:space="preserve">  </w:t>
      </w:r>
      <w:r>
        <w:rPr>
          <w:rFonts w:cs="CMUSansSerif" w:ascii="CMUSansSerif" w:hAnsi="CMUSansSerif"/>
          <w:b/>
          <w:bCs/>
          <w:sz w:val="18"/>
          <w:szCs w:val="18"/>
          <w:lang w:val="sk-SK"/>
        </w:rPr>
        <w:t>Dovozca pre SR:</w:t>
      </w:r>
      <w:r>
        <w:rPr>
          <w:rFonts w:cs="CMUSansSerif" w:ascii="CMUSansSerif" w:hAnsi="CMUSansSerif"/>
          <w:sz w:val="18"/>
          <w:szCs w:val="18"/>
          <w:lang w:val="sk-SK"/>
        </w:rPr>
        <w:t xml:space="preserve"> MGA Entertainment (Netherlands) B.V., Baronie 68-70, 2404 XG Alphen aan den Rijn, Holandsko. E-mail: zakaznickyservis@mgae.c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SansSerif-Bold">
    <w:charset w:val="01"/>
    <w:family w:val="roman"/>
    <w:pitch w:val="variable"/>
  </w:font>
  <w:font w:name="CMUSansSerif">
    <w:charset w:val="01"/>
    <w:family w:val="roman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4103a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4103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1</Words>
  <Characters>4727</Characters>
  <CharactersWithSpaces>5517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34:00Z</dcterms:created>
  <dc:creator>Urban, Jana</dc:creator>
  <dc:description/>
  <dc:language>en-US</dc:language>
  <cp:lastModifiedBy>Urban, Jana</cp:lastModifiedBy>
  <dcterms:modified xsi:type="dcterms:W3CDTF">2023-11-13T10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