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562641, 562658 – Poopsie Surprise Llama, Lam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CZ: VAROVÁNÍ! Nevhodné pro děti do 3 let. Malé části. Nebezpečí zalknutí.</w:t>
      </w:r>
      <w:r>
        <w:rPr>
          <w:rFonts w:cs="Calibri" w:ascii="Calibri" w:hAnsi="Calibri" w:asciiTheme="minorHAnsi" w:cstheme="minorHAnsi" w:hAnsiTheme="minorHAnsi"/>
        </w:rPr>
        <w:t xml:space="preserve"> Doporučeno pro děti od 6 let. Držte v dostatečné vzdálenosti od velmi malých dětí. Nutný dohled dospělé osoby při hře s vodou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Obal a adresu si uschovejte, obsahuje důležité informace. Obsah balení a jeho barvy se mohou lišit od vyobrazení na obalu. Vyrobeno v Číně. </w:t>
      </w:r>
      <w:r>
        <w:rPr>
          <w:rFonts w:cs="Calibri" w:ascii="Calibri" w:hAnsi="Calibri" w:asciiTheme="minorHAnsi" w:cstheme="minorHAnsi" w:hAnsiTheme="minorHAnsi"/>
          <w:b/>
          <w:bCs/>
        </w:rPr>
        <w:t>Důležité informace:</w:t>
      </w:r>
      <w:r>
        <w:rPr>
          <w:rFonts w:cs="Calibri" w:ascii="Calibri" w:hAnsi="Calibri" w:asciiTheme="minorHAnsi" w:cstheme="minorHAnsi" w:hAnsiTheme="minorHAnsi"/>
        </w:rPr>
        <w:t xml:space="preserve"> Neobsahuje skutečné jídlo a pití. Obsah nejezte a nepijte! Nemačkejte srdíčko na bříšku, dokud nebude Lama sedět na nočníku. Po každém hraní vyndejte a vyčistěte nádobku uvnitř Lamy. Před krmením Lamy se ujistěte, že srdíčko není zamáčknuté. Ne všechen sliz se vejde do přívěsku. Sliz, který se do přívěsku nevejde, skladujte v uzavíratelném plastovém obalu. Sliz držte dál od papírových povrchů, může se na ně trvale přilepit. Po hraní se slizem si důkladně umyjte ruce, sliz držte dál od oblečení a dalších povrchů mimo kelímku a obalů na sliz. Sliz držte dál od očí, úst a obličeje. Nesplachujte sliz do odpadu, ale zbavte se ho vyhozením do odpadkového koše. Sliz po čase vyschne. Abyste předešli jeho předčasnému vyschnutí, uchovávejte sliz v uzavíratelných obalech. Pro krmení Lamy použijte pouze kelímek z balení. Kelímky z ostatních produktů nebudou s Lamou fungovat. Teplota vody může ovlivnit konzistenci slizu. Před uložením: Kelímek, přívěsek na uchování slizu a nočník důkladně vypláchněte vodou a nechte uschnout v dobře větrané místnosti. Po každém hraní se slizem je důležité Lamu vyčistit, aby sliz v Lamě nezaschl.  </w:t>
      </w:r>
      <w:r>
        <w:rPr>
          <w:rFonts w:cs="Calibri" w:ascii="Calibri" w:hAnsi="Calibri" w:asciiTheme="minorHAnsi" w:cstheme="minorHAnsi" w:hAnsiTheme="minorHAnsi"/>
          <w:b/>
          <w:bCs/>
        </w:rPr>
        <w:t>Čistění (obrázkový návod přiložen)</w:t>
      </w:r>
      <w:r>
        <w:rPr>
          <w:rFonts w:cs="Calibri" w:ascii="Calibri" w:hAnsi="Calibri" w:asciiTheme="minorHAnsi" w:cstheme="minorHAnsi" w:hAnsiTheme="minorHAnsi"/>
        </w:rPr>
        <w:t>: Lamu posaďte na nočník, přepněte ji do režimu krmení, vložte jí do úst kelímek naplněný vodou a stiskněte srdíčko na bříšku. Poté vložte nástroj na čištění do úst Lamy a odstraňte zbytky slizu. Nakonec zmáčkněte dvě tlačítka na zádech Lamy a vyndejte nádobku. Nádobku vyčistěte. Druhou stranou špachtle odstraňte zbytky slizu uvnitř Lamy. Vraťte nádobku a ujistěte se, že správně zacvakla. Ujistěte se, že srdíčko není zamáčknuté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Obsah balení:</w:t>
      </w:r>
      <w:r>
        <w:rPr>
          <w:rFonts w:cs="Calibri" w:ascii="Calibri" w:hAnsi="Calibri" w:asciiTheme="minorHAnsi" w:cstheme="minorHAnsi" w:hAnsiTheme="minorHAnsi"/>
        </w:rPr>
        <w:t xml:space="preserve"> 1 Lama, 1 tričko, 1 kalhotky, 4 balíčky s práškem pro přípravu slizu (Unicorn Food), celkem 11,2 g, 2 balíčky s práškem se speciálními efekty (Unicorn Magic), celkem 2 g, 4 balíčky s drobnými třpytkami (Unicorn Shimmer), celkem 4 g, 1 balíček se třpytkami (Unicorn Sparkle), celkem 2 g, 1 lžička, 1 nočník, 1 miska do nočníku, 1 kelímek s víčkem, 1 odměrka, 1 čistící špachtle, 1 přívěsek na uchování slizu ve tvaru hovínka.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ávod (obrázkový návod přiložen): </w:t>
      </w:r>
      <w:r>
        <w:rPr>
          <w:rFonts w:cs="Calibri" w:ascii="Calibri" w:hAnsi="Calibri" w:asciiTheme="minorHAnsi" w:cstheme="minorHAnsi" w:hAnsiTheme="minorHAnsi"/>
        </w:rPr>
        <w:t xml:space="preserve">1. Zatlačte a otočte přepínač na zádech Lamy do režimu krmení (piktogram s kelímkem a lžičkou). 2. Vyjměte misku z nočníku, otevřete sáček s drobnými třpytkami a nasypte jeho obsah do misky. 3. Prášek nabírejte lžičkou. 4. Vložte plnou lžičku drobných třpytek do úst Lamy (úplně dozadu, lžička se v ústech sama obrátí). Opakujte, dokud není miska prázdná. 5. Naplňte odměrku po spodní rysku (5 ml) vodou a vodu vlijte do misky. Použijte lžičku a nakrmte Lamu vodou. 6. Vraťte misku do nočníku. 7. Odšroubujte víko z kelímku. 8. Otevřete sáček s práškem pro přípravu slizu a vsypte jeho obsah do kelímku. 9. Naplňte odměrku po horní rysku (25 ml) vodou. 10. Nalijte vodu do kelímku a pevně utáhněte víčko. 11. Jedním prstem držte konec brčka u kelímku tak, aby nemohlo nic vytéct a třepejte s kelímkem nahoru a dolů po dobu 30 sekund (netřepejte více než 2 minuty). 12. Vložte brčko do úst Lamy a mačkejte kelímek, dokud nebude prázdný. 13. Na zádech Lamy zatlačte a přetočte přepínač do pozice „houpání“. Houpejte s Lamou po dobu 15 sekund. 14. Pokud má Lama kalhotky, sundejte je, zvedněte Lamě nohy a posaďte ji na nočník. 15. Stlačte Lamě pupík (srdíčko na bříšku) a nechte tekutý sliz vytéct do nočníku. 16. Nechte sliz v misce v no čníku odpočívat po dobu 10-15 minut, aby získal správnou konzistenci. Poté lžičkou promíchejte. 17. Přidejte do slizu obsah sáčku Unicorn Magic, poté otevřete sáček se třpytkami a jeho obsah přidejte také do slizu. Pokračujte v přidávání třpytek až do požadovaného stavu. Poté vše důkladně zapracujte do slizu. 18. Otevřete přívěsek a vložte do něj sliz. Hotový sliz lze lze přenášet v uzavíratelném přívěsku. 19. Přívěsek můžete přidat na své klíče. Zatlačením kroužku od klíčů na spínátko přívěsku otevřete sponu a zavěste ho na kroužek od klíčů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www.poopsie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</w:rPr>
        <w:t xml:space="preserve"> MGA Entertainment Netherlands B.V., Baronie 68-70, 2404 XG Alphen aan den Rijn, Nizozemsko. 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62641, 562658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- Poopsie Surprise Llama, Lam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 deti do 3 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dporúčané pre deti od 6 rokov. Držte v dostatočnej vzdialenosti od veľmi malých detí. Nutný dohľad dospelej osoby pri hre s vodou. Obal a adresu si uschovajte, obsahuje dôležité informácie. Obsah balenia a jeho farby sa môžu líšiť od vyobrazenia na obale. Vyrobené v Číne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Neobsahuje skutočné jedlo a pitie. Obsah nejedzte a nepite! Nestláčajte srdiečko na brušku, pokiaľ nebude Lama sedieť na nočníku. Po každom hraní vyberte a vyčistite nádobku vnútri Lamy. Pred kŕmením Lamy sa uistite, že srdiečko nie je zatlačené. Nie všetok sliz sa zmestí do prívesku. Sliz, ktorý sa do prívesku nezmestí, skladujte v uzatvárateľnom plastovom obale. Sliz držte ďalej od papierových povrchov, môže sa na ne trvalo prilepiť. Po hraní sa so slizom si dôkladne umyte ruky, sliz držte ďalej od oblečenia a ďalších povrchov mimo téglika a obalov na sliz. Sliz držte ďalej od očí, úst a tváre. Nesplachujte sliz do odpadu, ale zbavte sa ho vyhodením do odpadkového koša. Sliz po čase vyschne. Aby ste predišli jeho predčasnému vyschnutiu, uchovávajte sliz v uzatvárateľných obaloch. Pre kŕmenie Lamy použite iba téglik z balenia. Tégliky z ostatných produktov nebudú s lamou fungovať. Teplota vody môže ovplyvniť konzistenciu slizu. Pred uložením: Téglik, prívesok na uchovanie slizu a nočník dôkladne vypláchnite vodou a nechajte uschnúť v dobre vetranej miestnosti. Po každom hraní sa so slizom je dôležité Lamu vyčistiť, aby sliz v nej nezaschol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. Čistenie (obrázkový návod priložený)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Lamu posaďte na nočník, prepnite ju do režimu kŕmenia, vložte jej do úst téglik naplnený vodou a stlačte srdiečko na brušku. Potom vložte nástroj na čistenie do úst Lamy a odstráňte zvyšky slizu. Nakoniec stlačte dve tlačidlá na chrbte Lamy a vyberte nádobku. Nádobku vyčistite. Druhou stranou špachtle odstráňte zvyšky slizu vnútri Lamy. Vráťte nádobku a uistite sa, že správne zacvakla. Uistite sa, že srdiečko nie je zatlačené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1 Lama, 1 tričko, 1 nohavičky, 4 balíčky s práškom na prípravu slizu (Unicorn Food), celkom 11,2 g, 2 balíčky s práškom so špeciálnymi efektmi (Unicorn Magic), celkom 2 g, 4 balíčky s drobnými trblietkami (Unicorn Shimmer), celkovo 4 g, 1 balíček s trblietkami (Unicorn Sparkle), celkom 2 g, 1 lyžička, 1 nočník, 1 miska do nočníka, 1 téglik s viečkom, 1 odmerka, 1 čistiaca špachtľa, 1 prívesok na uchovanie slizu v tvare hovienka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. Návod (obrázkový návod priložený)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1. Zatlačte a otočte prepínač na chrbte Lamy do režimu kŕmenia (piktogram s téglikom a lyžičkou). 2. Vyberte misku z nočníka, otvorte vrecko s drobnými trblietkami a nasypte jeho obsah do misky. 3. Prášok naberajte lyžičkou. 4. Vložte plnú lyžičku drobných trblietok do úst Lamy (úplne dozadu, lyžička sa v ústach sama obráti). Opakujte, kým nie je miska prázdna. 5. Naplňte odmerku po spodnú rysku (5 ml) vodou a vodu vlejte do misky. Použite lyžičku a nakŕmte Lamu vodou. 6. Vráťte misku do nočníka. 7. Odskrutkujte vrchnák z téglika. 8. Otvorte vrecko s práškom na prípravu slizu a vsypte jeho obsah do téglika. 9. Naplňte odmerku po hornú rysku (25 ml) vodou. 10. Nalejte vodu do téglika a pevne utiahnite vrchnák. 11. Jedným prstom držte koniec slamky u téglika tak, aby nemohlo nič vytiecť a trepte s téglikom hore a dole po dobu 30 sekúnd (netraste viac ako 2 minúty). 12. Vložte slamku do úst Lamy a stláčajte téglik, kým nebude prázdny. 13. Na chrbte Lamy zatlačte a pretočte prepínač do pozície "hojdanie". Hojdajte Lamu po dobu 15 sekúnd. 14. Pokiaľ má Lama nohavičky, zložte ich, zdvihnite Lame nohy a posaďte ju na nočník. 15. Stlačte Lame pupok (srdiečko na brušku) a nechajte tekutý sliz vytiecť do nočníka. 16. Nechajte sliz v miske v nočníka odpočívať po dobu 10-15 minút, aby získal správnu konzistenciu. Potom lyžičkou premiešajte. 17. Pridajte do slizu obsah vrecka Unicorn Magic, potom otvorte vrecko s trblietkami a jeho obsah pridajte tiež do slizu. Pokračujte v pridávaní trblietok až do požadovaného stavu. Potom všetko dôkladne zapracujte do slizu. 18. Otvorte prívesok a vložte do neho sliz. Hotový sliz možno prenášať v uzatvárateľnom prívesku. 19. Prívesok môžete pridať na svoje kľúče. Zatlačením krúžku od kľúčov na prepienatke prívesku otvorte sponu a zaveste ho na krúžok od kľúčov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www.poopsie.cz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Netherlands B.V., Baronie 68-70, 2404 XG Alphen aan den Rijn, Holandsko. Email: 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d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14</Words>
  <Characters>7757</Characters>
  <CharactersWithSpaces>9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6:00Z</dcterms:created>
  <dc:creator>Secká, Jana</dc:creator>
  <dc:description/>
  <dc:language>en-US</dc:language>
  <cp:lastModifiedBy>Secká, Jana</cp:lastModifiedBy>
  <dcterms:modified xsi:type="dcterms:W3CDTF">2022-07-1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