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n-US"/>
        </w:rPr>
        <w:t>567448 Rainbow High Salon Playset Kadeřnický salón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n-US"/>
        </w:rPr>
        <w:t xml:space="preserve">CZ: VAROVÁNÍ! Nevhodné pro děti do 3 let. Malé části. Nebezpečí zalknutí.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>Nutný dohled dospělé osoby. Doporučeno pro děti od 6 let. Obal a adresu si uschovejte, obsahuje důležité informace. Obsah balení a jeho barvy se mohou lišit od vyobrazení na obalu. Vyrobeno v Číně.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n-US"/>
        </w:rPr>
        <w:t xml:space="preserve"> Obsah balení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 xml:space="preserve"> 1 kadeřnické křeslo, 1 kadeřnické umyvadlo, 1 sprcha, 5 lahviček s barvou, 10 sáčků s aktivním práškem (Rainbow Activator), 1 kartáč, 1 gel na vlasy se třpytkami, 1 lžička, 1 miska, 1 štětec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n-US"/>
        </w:rPr>
        <w:t xml:space="preserve">Montáž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 xml:space="preserve">Připojte hlavu sprchy k zadní části umyvadla. Zacvakněte kadeřnické křeslo na přední část základny kadeřnického umyvadla čelem ven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n-US"/>
        </w:rPr>
        <w:t xml:space="preserve">Návod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>Před použitím zakryjte hrací plochu, abyste zabránili případnému poškození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 xml:space="preserve">1. Odstraňte zadní část ze základny pod umyvadlem. 2. Vytáhněte nádržku na vodu a naplňte ji destilovanou vodou v pokojové teplotě. Nepoužívejte horkou vodu. 3. Vraťte nádržku s vodou do základny pod umyvadlem a vraťte zadní část, kterou jste vyndali v kroku 1. 4. Ujistěte se, že odtok pod umyvadlem je zavřený (pozice CLOSED). 5. Vyberte si jednu lahvičku s barvou, odšroubujte víčko a nalijte obsah do umyvadla. 6. Otevřete dva sáčky stejné barvy s aktivním práškem a vysypte ho do umyvadla. Tip: Písmo „ACTIVATOR“ na sáčku by mělo být ve stejné barvě jako je barva lahvičky. 7. Lžičkou důkladně promíchejte obě ingredience. 8. Sledujte, jak ingredience pění. Tip: Přendejte pěnu do misky a v umyvadle vyrobte novou pěnu pomocí nové lahvičky a nových sáčků s aktivním práškem. Poté můžete smíchat obě pěny pro nový odstín. 9. Pomocí štětce naneste barevnou pěnu na svoje vlasy nebo na vlasy panenky z Rainbow High Hair Vlasového studia (není součástí tohoto balení). 10. Ujistěte se, že odtok pod umyvadlem je stále zavřený. 11. Posaďte panenku do židle a dejte jí vlasy do umyvadla. Opakovaně mačkejte pumpičku (obrázek 11 v přiloženém návodu), abyste smyli barvu z vlasů panenky. Po každém hraní smyjte barvu z vlasů. Tip: Pokud nějaká barva na vlasech zůstane, použijte šampón. 12. Otevřete víčko z tuby s gelem se třpytkami a vymáčkněte malé množství na prst. Prsty aplikujte gel na vybraný pruh vlasů. Poté víčko vraťte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n-US"/>
        </w:rPr>
        <w:t>Poznámka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 xml:space="preserve"> Barevná pěna může různé dětské vlasy obarvit různě. Doporučeno vyzkoušet barevnou pěnu na malé části vlasů, která není vidět, nechat pěnu uschnout a vlasy umýt. Může být potřeba vlasy umýt několikrát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n-US"/>
        </w:rPr>
        <w:t>Čistěn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 xml:space="preserve">: 1. Odstraňte zbývající pěnu z umyvadla a použijte sprchu a pumpu k vypláchnutí. 2. Otevřete odtok pod umyvadlem (pozice OPEN) a nechte vodu vytéct do nádržky. 3. Chytněte umyvadlo za jeho zadní okraj a vytáhněte ho ze základny. Důkladně umyvadlo vypláchněte teplou vodou. 4. Vyndejte nádržku s vodou a sprchu a vypláchněte teplou vodou. Vypumpujte všechnu vodu z hadice i hlavy sprchy. Nechte důkladně vyschnout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n-US"/>
        </w:rPr>
        <w:t>Varování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 xml:space="preserve"> Nepoužívejte gel se třpytkami nebo barevnou pěnu na řasy nebo oči. Kosmetika je určena pouze na vlasy nebo na vlasy panenky z Rainbow High Hair Vlasového studia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Držte dál od očí, úst a obličeje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Při zasažení očí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Vyplachujte oči opatrně vodou po dobu několika minut. Pokud podráždění očí přetrvává, vyhledejte lékařskou pomoc. Nepožívejte. Pokud kosmetiku spolknete, vypláchněte si ústa vodou a vypijte čerstvou vodu. Nevynucujte zvracení a v případě potřeby vyhledejte lékařskou pomoc. Kosmetika je určena pouze k zevnímu užití. Kosmetika je laboratorně testovaná a bezpečná pro používání dle návodu. Vyhněte se kontaktu s narušenou pokožkou. Některý typ pokožky může reagovat na kosmetiku podrážděním. Pokud se tak stane, přestaňte kosmetiku používat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Důležité informac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: Před a po použití kosmetiky si umyjte ruce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US"/>
        </w:rPr>
        <w:t>Nepoužívejte kosmetiku na nábytek, zvířata atd. Produkt může způsobit změnu barevnosti látek, koberců, nábytku a dalších leštěných ploch. Před použitím zakryjte hrací plochu tak, abyste předešli případným barevným změnám a vezměte si ochrannou vrstvu na oblečení. Nepumpujte pěnu skrz nádržku s vodou a sprchu. Pěna se po čase srazí a vyschne. Zbavte se jí vyhozením do běžného komunálního odpadu. Po každém hraní vyprázdněte a vyčistěte produkt. Poté ho nechte vyschnout v dobře větrané místnosti. Po každém hraní smyjte barvu z vlasů panenky. Seznam ingrediencí kosmetiky najdete na obale. Termín, do kdy nejlépe spotřebovat, najdete na obale. www.poopsie.cz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n-US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 xml:space="preserve">MGA Entertainment (Netherlands) B.V., Baronie 68-70, 2404 XG Alphen aan den Rijn, Nizozemsko. 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. </w:t>
        <w:br/>
        <w:br/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n-US"/>
        </w:rPr>
        <w:t>567448 Rainbow High Salon Playset Kadernícky salón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sk-SK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sk-SK"/>
        </w:rPr>
        <w:t>SK: VAROVANIE! Nevhodné pre deti do 3 rokov. Malé časti. Nebezpečenstvo zadusenia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Odporúčané pre deti od 6 rokov. Nutný dohľad dospelej osoby pri hre s vodou. Obal a adresu si uschovajte, obsahuje dôležité informácie. Obsah balenia a jeho farby sa môžu líšiť od vyobrazenia na obale. Vyrobené v Číne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Obsah balenia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1 kadernícke kreslo, 1 kadernícke umývadlo, 1 sprcha, 5 fľaštičiek s farbou, 10 vrecúšok s aktívnym práškom (Rainbow Activator), 1 kefa, 1 gél na vlasy s trblietkami, 1 lyžička, 1 miska, 1 štetec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Montáž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Pripojte hlavu sprchy k zadnej časti umývadla. Zacvaknite kadernícke kreslo na prednú časť základne kaderníckeho umývadla čelom von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Návod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: Pred použitím zakryte hraciu plochu, aby ste zabránili prípadnému poškodeniu. 1. Odstráňte zadnú časť zo základne pod umývadlom. 2. Vytiahnite nádržku na vodu a naplňte ju destilovanou vodou v izbovej teplote. Nepoužívajte horúcu vodu. 3. Vráťte nádržku s vodou do základne pod umývadlom a vráťte zadnú časť, ktorú ste vybrali v kroku 1. 4. Skontrolujte, že odtok pod umývadlom je zatvorený (pozícia CLOSED). 5. Vyberte si jednu fľaštičku s farbou, odskrutkujte vrchnák a nalejte obsah do umývadla. 6. Otvorte dve vrecká rovnakej farby s aktívnym práškom a vysypte ho do umývadla. Tip: Písmo "ACTIVATOR" na vrecku by malo byť v rovnakej farbe ako je farba fľaštičky. 7. Lyžičkou dôkladne premiešajte obi dve ingrediencie. 8. Sledujte, ako ingrediencie penia. Tip: Preložte penu do misky a v umývadle vyrobte novú penu pomocou novej fľaštičky a nových vreciek s aktívnym práškom. Potom môžete zmiešať obi dve peny pre nový odtieň. 9. Pomocou štetca naneste farebnú penu na svoje vlasy alebo na vlasy bábiky z Rainbow High Hair Vlasového štúdia (nie je súčasťou tohto balenia). 10. Uistite sa, že odtok pod umývadlom je stále zatvorený. 11. Posaďte bábiku do stoličky a dajte jej vlasy do umývadla. Opakovane stláčajte pumpičku (obrázok 11 v priloženom návode), aby ste zmyli farbu z vlasov bábiky. Po každom hraní zmyte farbu z vlasov. Tip: Ak nejaká farba na vlasoch zostane, použite šampón. 12. Otvorte vrchnák z tuby s gélom s trblietkami a vytlačte malé množstvo na prst. Prsty aplikujte gél na vybraný pruh vlasov. Potom vrchnák vráťte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Poznámka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Farebná pena môže rôzne detské vlasy zafarbiť rôzne. Odporúča sa vyskúšať farebnú penu na malej časti vlasov, ktorá nie je vidieť, nechať penu uschnúť a vlasy umyť. Môže byť potreba vlasy umyť niekoľkokrát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Čistenie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1. Odstráňte zvyšnú penu z umývadla a použite sprchu a pumpu k vypláchnutiu. 2. Otvorte odtok pod umývadlom (pozícia OPEN) a nechajte vodu vytiecť do nádržky. 3. Chyťte umývadlo za jeho zadný okraj a vytiahnite ho zo základne. Dôkladne umývadlo vypláchnite teplou vodou. 4. Vyberte nádržku s vodou a sprchu a vypláchnite teplou vodou. Vypumpujte všetku vodu z hadice aj z hlavy sprchy. Nechajte dôkladne vyschnúť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Varovanie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Nepoužívajte gél s trblietkami alebo farebnou penu na mihalnice alebo oči. Kozmetika je určená len na vlasy alebo na vlasy bábiky z Rainbow High Hair Vlasového štúdia. Držte ďalej od očí, úst a tváre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Pri zasiahnutí očí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Vyplachujte oči opatrne vodou po dobu niekoľkých minút. Pokiaľ podráždenie očí pretrváva, vyhľadajte lekársku pomoc. Nepožívajte. Ak kozmetiku prehltnete, vypláchnite si ústa vodou a vypite čerstvú vodu. Nevynucujte zvracanie a v prípade potreby vyhľadajte lekársku pomoc. Kozmetika je určená len na vonkajšie použitie. Kozmetika je laboratórne testovaná a bezpečná pre používanie podľa návodu. Vyhnite sa kontaktu s narušenou pokožkou. Niektorý typ pokožky môže reagovať na kozmetiku podráždením. Ak sa tak stane, prestaňte kozmetiku používať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Dôležité informácie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Pred a po použití kozmetiky si umyte ruky. Nepoužívajte kozmetiku na nábytok, zvieratá atď. Produkt môže spôsobiť zmenu farebnosti látok, kobercov, nábytku a ďalších leštených plôch. Pred použitím zakryte hraciu plochu tak, aby ste predišli prípadným farebným zmenám a vezmite si ochrannú vrstvu na oblečenie. Nepumpujte penu skrz nádržku s vodou a sprchu. Pena sa po čase zrazí a vyschne. Zbavte sa jej vyhodením do bežného komunálneho odpadu. Po každom hraní vyprázdnite a vyčistite produkt. Potom ho nechajte vyschnúť v dobre vetranej miestnosti. Po každom hraní zmyte farbu z vlasov bábiky. Zoznam ingrediencií kozmetiky nájdete na obale. Termín, do kedy najlepšie spotrebovať, nájdete na obale. www.poopsie.cz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sk-SK"/>
        </w:rPr>
        <w:t>Dovozca pre SR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>: MGA Entertainment (Netherlands) B.V., Baronie 68-70, 2404 XG Alphen aan den Rijn, Holandsko. Email: 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4a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64a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1</Words>
  <Characters>7741</Characters>
  <CharactersWithSpaces>90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7:00Z</dcterms:created>
  <dc:creator>Secká, Jana</dc:creator>
  <dc:description/>
  <dc:language>en-US</dc:language>
  <cp:lastModifiedBy>Secká, Jana</cp:lastModifiedBy>
  <dcterms:modified xsi:type="dcterms:W3CDTF">2022-07-1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