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0233, 570271, 570240, 570257, 570264 L.O.L. Surprise! OMG Zimní Velká ségra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 Velká ségra, 1 L.O.L. Surprise panenka malá sestřička, 3 – 4 doplňky, tašky na oděvy, obuv, botník, krabička na klobouky, kabelka, kartáč na vlasy, 1 stojan na panenku. Stojan na panenku lze použít jako stojánek nebo židli. Obrázkový návod ke složení je přiložen. Tip: Ruce velké panenky jsou odnímatelné pro snadné oblékání.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lolsurprise.cz</w:t>
        </w:r>
      </w:hyperlink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 xml:space="preserve">MGA Entertainment Netherlands B.V., Baronie 68-70, 2404 XG Alphen aan den Rijn, Nizozemsko. 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</w:rPr>
        <w:t xml:space="preserve">570233, 570271, 570240, 570257, 570264 L.O.L. Surprise! OMG Zimná </w:t>
      </w:r>
      <w:r>
        <w:rPr>
          <w:rFonts w:cs="Calibri" w:cstheme="minorHAnsi"/>
          <w:b/>
          <w:bCs/>
          <w:sz w:val="24"/>
          <w:szCs w:val="24"/>
          <w:lang w:val="sk-SK"/>
        </w:rPr>
        <w:t>Veľká sestra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280" w:after="280"/>
        <w:ind w:left="284" w:right="284" w:hanging="0"/>
        <w:contextualSpacing/>
        <w:rPr>
          <w:rFonts w:cs="Calibri" w:cstheme="minorHAnsi"/>
          <w:sz w:val="24"/>
          <w:szCs w:val="24"/>
          <w:u w:val="single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kým odovzdáte produkt dieťaťu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 xml:space="preserve">1 bábika Veľká sestra, 1 L.O.L. Surprise bábika malá sestrička, 3 - 4 doplnky, tašky na odevy, obuv, botník, škatuľa na klobúky, kabelka, kefa na vlasy, 1 stojan na bábiku. Stojan na bábiku možno použiť ako stojan alebo stoličku. Obrázkový návod k zloženiu je priložený. Tip: Ruky veľkej bábiky sú odnímateľné pre jednoduché obliekanie. </w:t>
      </w:r>
      <w:hyperlink r:id="rId4">
        <w:r>
          <w:rPr>
            <w:rFonts w:cs="Calibri" w:cstheme="minorHAnsi"/>
            <w:sz w:val="24"/>
            <w:szCs w:val="24"/>
            <w:u w:val="single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4d6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404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04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7:00Z</dcterms:created>
  <dc:creator>Secká, Jana</dc:creator>
  <dc:description/>
  <dc:language>en-US</dc:language>
  <cp:lastModifiedBy>Secká, Jana</cp:lastModifiedBy>
  <dcterms:modified xsi:type="dcterms:W3CDTF">2022-07-08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