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val="sk-SK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573043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573050,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573067, 573074, 577461, 578192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L.O.L. Surprise! Big B.B. Doll, Velká panenka/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sk-SK"/>
        </w:rPr>
        <w:t xml:space="preserve">Veľká bábika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CZ: VAROVÁNÍ! Nevhodné pro děti do 3 let. Malé části. Nebezpečí zalknutí.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Obal a adresu si uschovejte, obsahuje důležité informace. Obsah balení a jeho barvy se mohou lišit od vyobrazení na obalu. Vyrobeno v Číně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rázkový návod přiložen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shd w:fill="FFFFFF" w:val="clear"/>
        </w:rPr>
        <w:t xml:space="preserve">Obsah balení: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1 velká panenka, 3 outfity, 1 pár bot, 1 batoh, 1 pár náušnic, 1 pár doplňků k náušnicím, papírová židle, papírová tabule, papírová stěna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sk-SK"/>
          </w:rPr>
          <w:t>www.lolsurpris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©MGA Entertainment, Inc. L.O.L. SURPRISE! TM je ochranná známka sp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olečnosti MGA v USA a dalších zemích. Všechna loga, jména, postavy, podobnosti, obrázky, slogany a vzhled balení jsou majetkem MGA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vozce pro ČR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GA Entertainment (Netherlands) B.V., Baronie 68-70, 2404 XG Alphen aan den Rijn, Nizozemsko.E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zakaznickyservis@mgae.com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2"/>
          <w:szCs w:val="22"/>
          <w:lang w:val="sk-SK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SK: VAROVANIE! Nevhodné pre 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  Obal a adresu si uschovajte, obsahuje dôležité informácie. Obsah balenia a jeho farby sa môžu líšiť od vyobrazenia na obale. Vyrobené v Číne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rázkový návod priložený. Obsah balenia: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 1 bábika, 3 outfity, 1 pár topánok, 1 batoh,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val="sk-SK"/>
        </w:rPr>
        <w:t>1 pár náušníc, 1 pár doplnkov k náušniciam, papierová stolička, papierová tabuľa, papierová st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.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sk-SK"/>
          </w:rPr>
          <w:t>www.lolsurpris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©MGA Entertainment, Inc. L.O.L. SURPRISE! TM je ochranná známka spoločnosti 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2"/>
          <w:szCs w:val="22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>Dovozca pre SR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MGA Entertainment (Netherlands) B.V., Baronie 68-70, 2404 XG Alphen aan den Rijn, Holandsko. Email</w:t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  <w:lang w:val="sk-SK"/>
        </w:rPr>
        <w:t>: 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a5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87a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7:00Z</dcterms:created>
  <dc:creator>Secká, Jana</dc:creator>
  <dc:description/>
  <dc:language>en-US</dc:language>
  <cp:lastModifiedBy>Secká, Jana</cp:lastModifiedBy>
  <dcterms:modified xsi:type="dcterms:W3CDTF">2022-09-12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