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1"/>
          <w:szCs w:val="20"/>
          <w:lang w:val="en-US"/>
        </w:rPr>
      </w:pPr>
      <w:r>
        <w:rPr>
          <w:rFonts w:cs="Calibri" w:ascii="CMU Sans Serif" w:hAnsi="CMU Sans Serif" w:cstheme="minorHAnsi"/>
          <w:b/>
          <w:sz w:val="21"/>
          <w:szCs w:val="20"/>
          <w:lang w:val="en-US"/>
        </w:rPr>
        <w:t>651878 L.O.L. Surprise! Pop-Up Play Tent Stan na hraní / Stan na hranie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cs="ArialMT"/>
          <w:color w:val="000000" w:themeColor="text1"/>
          <w:sz w:val="21"/>
          <w:szCs w:val="21"/>
          <w:lang w:val="en-US"/>
        </w:rPr>
      </w:pPr>
      <w:r>
        <w:rPr>
          <w:rFonts w:eastAsia="Calibri" w:cs="ArialMT" w:ascii="CMU Sans Serif" w:hAnsi="CMU Sans Serif"/>
          <w:b/>
          <w:sz w:val="21"/>
          <w:szCs w:val="21"/>
          <w:lang w:val="en-US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1"/>
          <w:szCs w:val="21"/>
          <w:lang w:val="en-US"/>
        </w:rPr>
        <w:t>Nutný dohled dospělé osoby.</w:t>
      </w:r>
      <w:r>
        <w:rPr>
          <w:rFonts w:eastAsia="Calibri" w:cs="ArialMT" w:ascii="CMU Sans Serif" w:hAnsi="CMU Sans Serif"/>
          <w:b/>
          <w:sz w:val="21"/>
          <w:szCs w:val="21"/>
          <w:lang w:val="en-US"/>
        </w:rPr>
        <w:t xml:space="preserve"> </w:t>
      </w:r>
      <w:r>
        <w:rPr>
          <w:rFonts w:eastAsia="Calibri" w:cs="ArialMT" w:ascii="CMU Sans Serif" w:hAnsi="CMU Sans Serif"/>
          <w:sz w:val="21"/>
          <w:szCs w:val="21"/>
          <w:lang w:val="en-US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</w:t>
      </w:r>
      <w:r>
        <w:rPr>
          <w:rFonts w:ascii="CMU Sans Serif" w:hAnsi="CMU Sans Serif"/>
          <w:sz w:val="21"/>
          <w:szCs w:val="20"/>
          <w:lang w:val="en-US"/>
        </w:rPr>
        <w:t xml:space="preserve">  </w:t>
      </w:r>
      <w:r>
        <w:rPr>
          <w:rFonts w:cs="Calibri" w:ascii="CMU Sans Serif" w:hAnsi="CMU Sans Serif" w:cstheme="minorHAnsi"/>
          <w:sz w:val="21"/>
          <w:szCs w:val="20"/>
          <w:lang w:val="en-US"/>
        </w:rPr>
        <w:t xml:space="preserve">Vyrobeno ze 100% polyesterových vláken.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en-US"/>
        </w:rPr>
        <w:t xml:space="preserve">Důležité informace: </w:t>
      </w:r>
      <w:r>
        <w:rPr>
          <w:rFonts w:cs="Calibri" w:ascii="CMU Sans Serif" w:hAnsi="CMU Sans Serif" w:cstheme="minorHAnsi"/>
          <w:sz w:val="21"/>
          <w:szCs w:val="20"/>
          <w:lang w:val="en-US"/>
        </w:rPr>
        <w:t xml:space="preserve"> Držte v bezpečné vzdálenosti od ohně a dalších zdrojů tepla jako jsou radiátory, otevřené nebo elektrické ohně. Látka může při delším působení tepla vzplanout. při aplikování cizích substancí na látku stanu může dojít k oslabení protipožární ochrany.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en-US"/>
        </w:rPr>
        <w:t xml:space="preserve">Vyžaduje montáž dospělou osobou. </w:t>
      </w:r>
      <w:r>
        <w:rPr>
          <w:rFonts w:cs="Calibri" w:ascii="CMU Sans Serif" w:hAnsi="CMU Sans Serif" w:cstheme="minorHAnsi"/>
          <w:sz w:val="21"/>
          <w:szCs w:val="20"/>
          <w:lang w:val="en-US"/>
        </w:rPr>
        <w:t xml:space="preserve"> Čistěte pouze vlhkým hadříkem. Nenechávejte dítě skládat a rozkládat produkt. Používejte pouze na rovné ploše bez ostrých předmětů. Produkt není voděodolný a není určen pro kempování. Nepoužívejte, pokud je konstrukce poškozena. Vhodné pro použití doma i venku.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en-US"/>
        </w:rPr>
        <w:t>Obrázkový návod pro rozložení a složení přiložen.</w:t>
      </w:r>
      <w:r>
        <w:rPr>
          <w:rFonts w:cs="Calibri" w:ascii="CMU Sans Serif" w:hAnsi="CMU Sans Serif" w:cstheme="minorHAnsi"/>
          <w:sz w:val="21"/>
          <w:szCs w:val="20"/>
          <w:lang w:val="en-US"/>
        </w:rPr>
        <w:t xml:space="preserve"> Tip: Pokud nechce Stan na hraní „vyskočit“, objeďte prsty kovový rám a vraťte ho do pozice podle obrázku v návodu. Stan rozkládejte na volné ploše a postupujte podle obrázkového návodu „Unfolding“. v kroku 4 je potřeba, abyste vytáhli stranu s obrázky. Pro snadnější postup chyťte horní a dolní roh při vytahování. při skládání „Folding“ dejte pozor, abyste stan podle obrázku správně složili v kroku 1, než přistoupíte ke kroku 2. Pro jednodušší složení v kroku 1 položte stan na bok. Chytněte roh a a zatlačte ho k rohu D. v kroku 4 obraťte stan vzhůru nohama, stoupněte si na spodní část a rolujte horní částí dolů. v kroku 5 srolujte levou stranu k pravé, zatímco držíte horní a spodní stranu u sebe. www.lolsurprise.cz </w:t>
      </w:r>
      <w:r>
        <w:rPr>
          <w:rFonts w:cs="ArialMT" w:ascii="CMU Sans Serif" w:hAnsi="CMU Sans Serif"/>
          <w:b/>
          <w:bCs/>
          <w:sz w:val="21"/>
          <w:szCs w:val="21"/>
          <w:lang w:val="en-US"/>
        </w:rPr>
        <w:t>Dovozce pro ČR:</w:t>
      </w:r>
      <w:r>
        <w:rPr>
          <w:rFonts w:cs="ArialMT" w:ascii="CMU Sans Serif" w:hAnsi="CMU Sans Serif"/>
          <w:bCs/>
          <w:sz w:val="21"/>
          <w:szCs w:val="21"/>
          <w:lang w:val="en-US"/>
        </w:rPr>
        <w:t xml:space="preserve"> </w:t>
      </w:r>
      <w:r>
        <w:rPr>
          <w:rFonts w:cs="ArialMT" w:ascii="CMU Sans Serif" w:hAnsi="CMU Sans Serif"/>
          <w:sz w:val="21"/>
          <w:szCs w:val="21"/>
          <w:lang w:val="en-US"/>
        </w:rPr>
        <w:t>MGA Entertainment Netherlands B.V., Baronie 68-70, 2404 XG Alphen aan den Rijn, Nizozemsko. E-m</w:t>
      </w:r>
      <w:r>
        <w:rPr>
          <w:rFonts w:cs="ArialMT" w:ascii="CMU Sans Serif" w:hAnsi="CMU Sans Serif"/>
          <w:color w:val="000000" w:themeColor="text1"/>
          <w:sz w:val="21"/>
          <w:szCs w:val="21"/>
          <w:lang w:val="en-US"/>
        </w:rPr>
        <w:t>ail: </w:t>
      </w:r>
      <w:hyperlink r:id="rId2">
        <w:r>
          <w:rPr>
            <w:rStyle w:val="InternetLink"/>
            <w:rFonts w:cs="ArialMT" w:ascii="CMU Sans Serif" w:hAnsi="CMU Sans Serif"/>
            <w:color w:val="000000" w:themeColor="text1"/>
            <w:sz w:val="21"/>
            <w:szCs w:val="21"/>
            <w:lang w:val="en-US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000000" w:themeColor="text1"/>
          <w:sz w:val="21"/>
          <w:szCs w:val="21"/>
          <w:lang w:val="en-US"/>
        </w:rPr>
        <w:t>.</w:t>
      </w:r>
      <w:r>
        <w:rPr>
          <w:rFonts w:cs="ArialMT" w:ascii="CMU Sans Serif" w:hAnsi="CMU Sans Serif"/>
          <w:color w:val="000000" w:themeColor="text1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sz w:val="21"/>
          <w:szCs w:val="20"/>
          <w:lang w:val="en-US"/>
        </w:rPr>
      </w:pPr>
      <w:r>
        <w:rPr>
          <w:rFonts w:cs="Calibri" w:ascii="CMU Sans Serif" w:hAnsi="CMU Sans Serif" w:cstheme="minorHAnsi"/>
          <w:b/>
          <w:sz w:val="21"/>
          <w:szCs w:val="20"/>
          <w:lang w:val="en-US"/>
        </w:rPr>
        <w:t>651878 L.O.L. Surprise! Pop-Up Play Tent Stan na hranie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Nutný dohľad dospelej osoby.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Vyrobené zo 100% polyesterových vlákien.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Držte v bezpečnej vzdialenosti od ohňa a ďalších zdrojov tepla ako sú radiátory, otvorené alebo elektrické ohne. Látka môže pri dlhšom pôsobení tepla vzplanúť. pri aplikovaní cudzích substancií na látku stanu môže dôjsť k oslabeniu protipožiarnej ochrany.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Vyžaduje montáž dospelou osobou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. Čistite iba vlhkou handričkou. Nenechávajte dieťa skladať a rozkladať produkt. Používajte len na rovnej ploche bez ostrých predmetov. Produkt nie je vode odolný a nie je určený pre kempovanie. Nepoužívajte, ak je konštrukcia poškodená. Vhodné pre použitie doma aj vonku.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Obrázkový návod pre rozloženie a zloženie priložený.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Tip: Ak nechce Stan "vyskočiť", obíďte prstami kovový rám a vráťte ho do pozície podľa obrázku v návode. Stan rozkladajte na voľnej ploche a postupujte podľa obrázkového návodu "Unfolding". v kroku 4 je potrebné, aby ste vytiahli stranu s obrázkami. pre jednoduchší postup chyťte horný a dolný roh pri vyťahovaní. pri skladaní "Folding" dajte pozor, aby ste stan podľa obrázku správne zložili v kroku 1, kým pristúpite ku kroku 2. pre jednoduchšie zloženie v kroku jedna položte stan na bok. Chyťte roh a a zatlačte ho k rohu D. v kroku 4 obráťte stan hore nohami, postavte sa na spodnú časť a rolujte hornou časťou nadol. v kroku 5 zrolujte ľavú stranu k pravej, zatiaľ čo držíte hornú a spodnú stranu pri sebe.</w:t>
      </w:r>
      <w:r>
        <w:rPr>
          <w:sz w:val="44"/>
          <w:szCs w:val="44"/>
        </w:rPr>
        <w:t xml:space="preserve"> 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www.lolsurprise.cz 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Dovozca pre SR: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MGA Entertainment Netherlands B.V., Baronie 68-70, 2404 XG Alphen aan den Rijn, Holandsko. E-mail: zakaznickyservis@mgae.com.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bea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b3b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6</Words>
  <Characters>3401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2:00Z</dcterms:created>
  <dc:creator>Secká, Jana</dc:creator>
  <dc:description/>
  <dc:language>en-US</dc:language>
  <cp:lastModifiedBy>Secká, Jana</cp:lastModifiedBy>
  <dcterms:modified xsi:type="dcterms:W3CDTF">2023-06-0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