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9" w:right="253" w:hanging="0"/>
        <w:contextualSpacing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571650, 571667, 571674, 571681, 571698, 571704, 571711, 572275, 569244, 565994, 572299, 572282, 571728, 571735, 571742, 571759, 571766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>571773, 572299 Na! Na! Na! Surprise 2-in-1 Pom Doll, Panenka V plyšovém zvířátku 2v1 / Bábika V plyšovom zvieratku 2v1</w:t>
      </w:r>
    </w:p>
    <w:p>
      <w:pPr>
        <w:pStyle w:val="Normal"/>
        <w:spacing w:before="0" w:after="0"/>
        <w:ind w:left="269" w:right="25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color w:val="000000"/>
          <w:sz w:val="24"/>
          <w:szCs w:val="24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cs="Calibri" w:cstheme="minorHAnsi"/>
          <w:sz w:val="24"/>
          <w:szCs w:val="24"/>
        </w:rPr>
        <w:t xml:space="preserve">Obal, etikety a připevňovací části nejsou součástí výrobku, odstraňte je před tím, než předáte produkt dítěti. </w:t>
      </w:r>
      <w:r>
        <w:rPr>
          <w:rFonts w:cs="Calibri" w:cstheme="minorHAnsi"/>
          <w:b/>
          <w:bCs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Balón s konfetami je možné použít pouze jednou. Nemiřte balónem s konfetami nikomu do očí nebo obličeje. Nedávejte panenku ani plyšové zvířátko do vody. Nepoužívejte mýdlo ani jiné chemikálie, panenku V případě potřeby pouze otřete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Obsah balení: </w:t>
      </w:r>
      <w:r>
        <w:rPr>
          <w:rFonts w:cs="Calibri" w:cstheme="minorHAnsi"/>
          <w:color w:val="000000"/>
          <w:sz w:val="24"/>
          <w:szCs w:val="24"/>
        </w:rPr>
        <w:t xml:space="preserve">1 panenka V plyšovém zvířátku, 1 outfit (složený Z 1 nebo 2 částí), 1 pár bot, 1 papírové brčko, 1 balón s konfetami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Překvapení s konfetami: </w:t>
      </w:r>
      <w:r>
        <w:rPr>
          <w:rFonts w:cs="Calibri" w:cstheme="minorHAnsi"/>
          <w:color w:val="000000"/>
          <w:sz w:val="24"/>
          <w:szCs w:val="24"/>
        </w:rPr>
        <w:t xml:space="preserve">Propíchněte brčkem zalepenou dírku ve spodní části balónu a do půlky </w:t>
      </w:r>
      <w:r>
        <w:rPr>
          <w:rFonts w:cs="Calibri" w:cstheme="minorHAnsi"/>
          <w:sz w:val="24"/>
          <w:szCs w:val="24"/>
        </w:rPr>
        <w:t xml:space="preserve">brčko zastrčte. </w:t>
      </w:r>
      <w:r>
        <w:rPr>
          <w:rFonts w:cs="Calibri" w:cstheme="minorHAnsi"/>
          <w:color w:val="000000"/>
          <w:sz w:val="24"/>
          <w:szCs w:val="24"/>
        </w:rPr>
        <w:t xml:space="preserve">Nafoukněte balón a vyndejte brčko. Nepřefoukněte. Jemně odtrhněte perforovaný pruh na vrchní části balónu. Jemně zmáčkněte balón pro konfetové překvapení. Poté balón roztrhněte a vyndejte </w:t>
      </w:r>
      <w:r>
        <w:rPr>
          <w:rFonts w:cs="Calibri" w:cstheme="minorHAnsi"/>
          <w:sz w:val="24"/>
          <w:szCs w:val="24"/>
        </w:rPr>
        <w:t>plyšové zvířátko s panenkou a </w:t>
      </w:r>
      <w:r>
        <w:rPr>
          <w:rFonts w:cs="Calibri" w:cstheme="minorHAnsi"/>
          <w:color w:val="000000"/>
          <w:sz w:val="24"/>
          <w:szCs w:val="24"/>
        </w:rPr>
        <w:t xml:space="preserve">doplňky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Návod: </w:t>
      </w:r>
      <w:r>
        <w:rPr>
          <w:rFonts w:cs="Calibri" w:cstheme="minorHAnsi"/>
          <w:color w:val="000000"/>
          <w:sz w:val="24"/>
          <w:szCs w:val="24"/>
        </w:rPr>
        <w:t>Vyndejte panenku Z plyšového zvířátka. Z </w:t>
      </w:r>
      <w:r>
        <w:rPr>
          <w:rFonts w:cs="Calibri" w:cstheme="minorHAnsi"/>
          <w:sz w:val="24"/>
          <w:szCs w:val="24"/>
        </w:rPr>
        <w:t>přiložených sáčků  vyndejte outfit a botičky. Pomocí přívěsku můžete dát plyšové zvířátko na kabelku neb</w:t>
      </w:r>
      <w:r>
        <w:rPr>
          <w:rFonts w:cs="Calibri" w:cstheme="minorHAnsi"/>
          <w:color w:val="000000"/>
          <w:sz w:val="24"/>
          <w:szCs w:val="24"/>
        </w:rPr>
        <w:t xml:space="preserve">o batoh. 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Dovozce pro ČR: </w:t>
      </w:r>
      <w:r>
        <w:rPr>
          <w:rFonts w:cs="Calibri" w:cstheme="minorHAnsi"/>
          <w:color w:val="000000"/>
          <w:sz w:val="24"/>
          <w:szCs w:val="24"/>
        </w:rPr>
        <w:t xml:space="preserve">MGA Entertainment (Netherlands) B.V., Baronie 68-70, 2404 XG Alphen aan den Rijn, Nizozemsko. E-mail: zakaznickyservis@mgae.com. </w:t>
      </w:r>
    </w:p>
    <w:p>
      <w:pPr>
        <w:pStyle w:val="Normal"/>
        <w:spacing w:before="0" w:after="0"/>
        <w:ind w:left="269" w:right="25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ind w:left="269" w:right="253" w:hanging="0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kým odovzdáte produkt dieťaťu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Balón s konfetami je možné použiť iba raz. Nemierte balónom s konfetami nikomu do očí alebo tváre. Nedávajte bábiku ani plyšové zvieratko do vody. Nepoužívajte mydlo ani iné chemikálie, bábiku V prípade potreby iba utrite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Obsah balenia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1 bábika V plyšovom zvieratku, 1 outfit (zložený Z 1 alebo 2 častí), 1 pár topánok, 1 papierová slamka, 1 balón s konfetami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Prekvapenie s konfetami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Prepichnite slamkou zalepenú dierku V spodnej časti balóna a do polovice slamku zastrčte. Nafúknite balón a vyberte slamku. Neprefúknite. Jemne odtrhnite perforovaný pruh na vrchnej časti balóna. Jemne stlačte balón pre konfetové prekvapenie. Potom balón roztrhnite a vyberte </w:t>
      </w:r>
      <w:r>
        <w:rPr>
          <w:rFonts w:cs="Calibri" w:cstheme="minorHAnsi"/>
          <w:sz w:val="24"/>
          <w:szCs w:val="24"/>
          <w:lang w:val="sk-SK"/>
        </w:rPr>
        <w:t>plyšové zvieratko s bábikou a 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doplnkami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Návod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Vyberte bábiku Z plyšového zvieratka. Z </w:t>
      </w:r>
      <w:r>
        <w:rPr>
          <w:rFonts w:cs="Calibri" w:cstheme="minorHAnsi"/>
          <w:sz w:val="24"/>
          <w:szCs w:val="24"/>
          <w:lang w:val="sk-SK"/>
        </w:rPr>
        <w:t xml:space="preserve">priložených vreciek 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vyberte outfit a topánočky. Pomocou prívesku môžete dať plyšové zvieratko na kabelku alebo batoh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Dovozca pre SR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MGA Entertainment (Netherlands) B.V., Baronie 68-70, 2404 XG Alphen aan den Rijn, Holandsko. E-mail: 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de6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2</Words>
  <Characters>2555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2:00Z</dcterms:created>
  <dc:creator>Secká, Jana</dc:creator>
  <dc:description/>
  <dc:language>en-US</dc:language>
  <cp:lastModifiedBy>Secká, Jana</cp:lastModifiedBy>
  <dcterms:modified xsi:type="dcterms:W3CDTF">2022-07-12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