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ind w:left="0" w:right="258" w:hanging="0"/>
        <w:contextualSpacing/>
        <w:rPr>
          <w:rFonts w:cs="Calibri" w:cstheme="minorHAnsi"/>
          <w:b/>
          <w:b/>
          <w:bCs/>
          <w:sz w:val="24"/>
          <w:szCs w:val="24"/>
        </w:rPr>
      </w:pPr>
      <w:r>
        <w:rPr>
          <w:rFonts w:cs="Calibri" w:cstheme="minorHAnsi"/>
          <w:b/>
          <w:bCs/>
          <w:sz w:val="24"/>
          <w:szCs w:val="24"/>
        </w:rPr>
        <w:t>563891, 570349, 565697, 570356, 565703 – Rainbow Surprise Fantasy Friends, Pohádková potvůrka</w:t>
      </w:r>
    </w:p>
    <w:p>
      <w:pPr>
        <w:pStyle w:val="Normal"/>
        <w:spacing w:beforeAutospacing="0" w:before="0" w:afterAutospacing="0" w:after="0"/>
        <w:ind w:left="0" w:right="163" w:hanging="0"/>
        <w:contextualSpacing/>
        <w:rPr>
          <w:rFonts w:cs="Calibri" w:cstheme="minorHAnsi"/>
          <w:sz w:val="24"/>
          <w:szCs w:val="24"/>
        </w:rPr>
      </w:pPr>
      <w:r>
        <w:rPr>
          <w:rFonts w:cs="Calibri" w:cstheme="minorHAnsi"/>
          <w:b/>
          <w:bCs/>
          <w:sz w:val="24"/>
          <w:szCs w:val="24"/>
        </w:rPr>
        <w:t xml:space="preserve">CZ: VAROVÁNÍ! Nevhodné pro děti do 3 let. Malé části. Nebezpečí zalknutí. </w:t>
      </w:r>
      <w:r>
        <w:rPr>
          <w:rFonts w:cs="Calibri" w:cstheme="minorHAnsi"/>
          <w:sz w:val="24"/>
          <w:szCs w:val="24"/>
        </w:rPr>
        <w:t>Doporučeno pro děti od 6 let. Nutný dohled dospělé osoby při hře s vodou. Obal a adresu si uschovejte, obsahuje důležité informace. Obsah balení a jeho barvy se mohou lišit od vyobrazení na obalu. Vyrobeno v Číně.</w:t>
      </w:r>
      <w:r>
        <w:rPr>
          <w:rFonts w:cs="Calibri" w:cstheme="minorHAnsi"/>
          <w:b/>
          <w:bCs/>
          <w:sz w:val="24"/>
          <w:szCs w:val="24"/>
        </w:rPr>
        <w:t xml:space="preserve"> Obsah balení:</w:t>
      </w:r>
      <w:r>
        <w:rPr>
          <w:rFonts w:cs="Calibri" w:cstheme="minorHAnsi"/>
          <w:sz w:val="24"/>
          <w:szCs w:val="24"/>
        </w:rPr>
        <w:t xml:space="preserve"> 1 obal ve tvaru parfému se třpytkami ve víčku 0,9 g, 1 Pohádková potvůrka, která obsahuje prášek pro výrobu slizu 2,3 g, 1 dudlík, 1 outfit (chlapci mají pouze slipy), 1 láhev se stříkačkou, 1 obal pro uchování slizu, 1 sáček s drobnými třpytkami 0,9 g (Rainbow Shimmer), 1 sáček se vzácnými třpytkami, které nejsou ve všech baleních 0,9 g (Rainbow Sparkle), 1 lžička. </w:t>
      </w:r>
      <w:r>
        <w:rPr>
          <w:rFonts w:cs="Calibri" w:cstheme="minorHAnsi"/>
          <w:b/>
          <w:bCs/>
          <w:sz w:val="24"/>
          <w:szCs w:val="24"/>
        </w:rPr>
        <w:t xml:space="preserve">Návod: </w:t>
      </w:r>
      <w:r>
        <w:rPr>
          <w:rFonts w:cs="Calibri" w:cstheme="minorHAnsi"/>
          <w:sz w:val="24"/>
          <w:szCs w:val="24"/>
        </w:rPr>
        <w:t xml:space="preserve">Před použitím zakryjte hrací plochu, aby ste zabránili případnému poškození. </w:t>
      </w:r>
      <w:r>
        <w:rPr>
          <w:rFonts w:cs="Calibri" w:cstheme="minorHAnsi"/>
          <w:b/>
          <w:bCs/>
          <w:sz w:val="24"/>
          <w:szCs w:val="24"/>
        </w:rPr>
        <w:t xml:space="preserve"> </w:t>
      </w:r>
      <w:r>
        <w:rPr>
          <w:rFonts w:cs="Calibri" w:cstheme="minorHAnsi"/>
          <w:sz w:val="24"/>
          <w:szCs w:val="24"/>
        </w:rPr>
        <w:t xml:space="preserve">1. Vyndejte dudlík, nenaklánějte hlavu potvůrky dopředu, aby ste zabránili vysypání prášku pro přípravu slizu. 2. Vložte stříkačku do vody a pomalým vytažením druhého konce ji naplňte. 3. Zakloňte potvůrce hlavu a vložte stříkačku do úst tak, aby nekoukalo „brčko“ ven. 4. Pomalu vymáčkněte obsah láhve do potvůrky. 5. Vyndejte stříkačku a vraťte dudlík do úst. 6. Po dobu jedné minuty potvůrkou důkladně třeste. 7. Vyndejte dudlík. 8. Držte potvůrku nad zakrytou plochou a ihned po protřesení jí zmáčkněte hlavu, aby všechen sliz vyplivla. Sliz nechte odpočívat 15-20 minut, aby získal správnou konzistenci. 9. Otevřete sáček s drobnými třpytkami a po troškách přidávejte prášek doprostřed slizu. Pokud máte vzácné třpytky Rainbow Sparkle, přidejte je v tomto kroku. 10. Sliz přeložte napůl, natáhněte, přeložte a opakujte, dokud nebude celý třpytivý. 11. Pohádková potvůrka prdí třpytky. Potvůrce sundejte kalhotky, držte ji hlavou vzhůru a zmáčkněte jí bříško. Třpytky můžete přidat do slizu. pro lepší výsledky před zmáčknutím bříška s potvůrkou zatřeste. 12. Obal ve tvaru parfému také obsahuje třpytky. Chyťte obal oběma rukama a pořádně stlačte jeho vršek. Miřte na sliz. 13. Sliz přeložte napůl, natáhněte, přeložte a opakujte, dokud nebude celý třpytivý. 14. Sliz uchovávejte v uzavíratelném sáčku, aby ste předešli vyschnutí. </w:t>
      </w:r>
      <w:r>
        <w:rPr>
          <w:rFonts w:cs="Calibri" w:cstheme="minorHAnsi"/>
          <w:b/>
          <w:bCs/>
          <w:sz w:val="24"/>
          <w:szCs w:val="24"/>
        </w:rPr>
        <w:t xml:space="preserve">Důležité informace: </w:t>
      </w:r>
      <w:r>
        <w:rPr>
          <w:rFonts w:cs="Calibri" w:cstheme="minorHAnsi"/>
          <w:sz w:val="24"/>
          <w:szCs w:val="24"/>
        </w:rPr>
        <w:t xml:space="preserve">Neobsahuje skutečné jídlo a pití. Obsah nejezte a nepijte! Nenaklánějte hlavu potvůrky před tím, než jí dáte napít, aby ste zabránili vypadnutí dudlíku a vysypání prášku pro přípravu slizu. Po nakrmení a protřepání potvůrku okamžitě zmáčkněte. Pokud necháte sliz v potvůrce ztuhnout, nepůjde ven. Poté, co potvůrka vyplivne sliz, vyndejte jí dudlík. Sliz po čase vyschne. aby ste předešli jeho předčasnému vyschnutí, uchovávejte ho v uzavíratelných obalech. Sliz držte dál od papírových povrchů, může se na ně trvale přilepit. Teplota vody může ovlivnit konzistenci slizu. Nepoužívejte příliš teplou vodu. Po hraní se slizem si důkladně umyjte ruce, sliz držte dál od oblečení a dalších povrchů mimo potvůrky a jejího obalu. Sliz držte dál od očí, úst a obličeje. Vyhněte se kontaktu s narušenou pokožkou. Pokud dojde k podráždění, přestaňte hračku používat a vyhledejte lékařskou pomoc. Nehrajte si s hračkou v místnosti, která není dobře větratelná. Nezbavujte se slizu vhozením do dřezu. Hlava potvůrky je navoněná. </w:t>
      </w:r>
      <w:r>
        <w:rPr>
          <w:rFonts w:cs="Calibri" w:cstheme="minorHAnsi"/>
          <w:b/>
          <w:bCs/>
          <w:sz w:val="24"/>
          <w:szCs w:val="24"/>
        </w:rPr>
        <w:t>Pokyny k čištění:</w:t>
      </w:r>
      <w:r>
        <w:rPr>
          <w:rFonts w:cs="Calibri" w:cstheme="minorHAnsi"/>
          <w:sz w:val="24"/>
          <w:szCs w:val="24"/>
        </w:rPr>
        <w:t xml:space="preserve"> Před uložením se ujistěte, že v potvůrce nezůstal žádný sliz ani voda. 1. Naplňte stříkačku vodou a celé brčko vložte do úst potvůrky. 2. Naplňte potvůrku vodou a vložte dudlík do úst. 3. Pořádně potvůrkou zatřeste. 4. Držte potvůrku nad zakrytou plochou a vyndejte dudlík. 5. Zmáčkněte jí hlavu a počkejte, dokud nevyjde ven všechen sliz a voda. 6. Nechte potvůrku důkladně vyschnout v dobře větrané místnosti. </w:t>
      </w:r>
      <w:hyperlink r:id="rId2">
        <w:r>
          <w:rPr>
            <w:rStyle w:val="InternetLink"/>
            <w:rFonts w:cs="Calibri" w:cstheme="minorHAnsi"/>
            <w:sz w:val="24"/>
            <w:szCs w:val="24"/>
          </w:rPr>
          <w:t>www.rainbowhigh.cz</w:t>
        </w:r>
      </w:hyperlink>
      <w:r>
        <w:rPr>
          <w:rFonts w:cs="Calibri" w:cstheme="minorHAnsi"/>
          <w:sz w:val="24"/>
          <w:szCs w:val="24"/>
        </w:rPr>
        <w:t xml:space="preserve"> </w:t>
      </w:r>
      <w:r>
        <w:rPr>
          <w:rFonts w:cs="Calibri" w:cstheme="minorHAnsi"/>
          <w:b/>
          <w:bCs/>
          <w:sz w:val="24"/>
          <w:szCs w:val="24"/>
        </w:rPr>
        <w:t xml:space="preserve">Dovozce pro ČR: </w:t>
      </w:r>
      <w:r>
        <w:rPr>
          <w:rFonts w:cs="Calibri" w:cstheme="minorHAnsi"/>
          <w:sz w:val="24"/>
          <w:szCs w:val="24"/>
        </w:rPr>
        <w:t xml:space="preserve">MGA Entertainment (Netherlands) B.V., Baronie 68-70, 2404 XG Alphen aan den Rijn, Nizozemsko.  Email: </w:t>
      </w:r>
      <w:hyperlink r:id="rId3">
        <w:r>
          <w:rPr>
            <w:rStyle w:val="InternetLink"/>
            <w:rFonts w:cs="Calibri" w:cstheme="minorHAnsi"/>
            <w:sz w:val="24"/>
            <w:szCs w:val="24"/>
          </w:rPr>
          <w:t>zakaznickyservis@mgae.com</w:t>
        </w:r>
      </w:hyperlink>
      <w:r>
        <w:rPr>
          <w:rFonts w:cs="Calibri" w:cstheme="minorHAnsi"/>
          <w:sz w:val="24"/>
          <w:szCs w:val="24"/>
        </w:rPr>
        <w:t xml:space="preserve">. </w:t>
      </w:r>
    </w:p>
    <w:p>
      <w:pPr>
        <w:pStyle w:val="Normal"/>
        <w:spacing w:beforeAutospacing="0" w:before="0" w:afterAutospacing="0" w:after="0"/>
        <w:ind w:left="299" w:right="163" w:hanging="0"/>
        <w:contextualSpacing/>
        <w:rPr>
          <w:rFonts w:cs="Calibri" w:cstheme="minorHAnsi"/>
          <w:sz w:val="24"/>
          <w:szCs w:val="24"/>
        </w:rPr>
      </w:pPr>
      <w:r>
        <w:rPr>
          <w:rFonts w:cs="Calibri" w:cstheme="minorHAnsi"/>
          <w:sz w:val="24"/>
          <w:szCs w:val="24"/>
        </w:rPr>
      </w:r>
    </w:p>
    <w:p>
      <w:pPr>
        <w:pStyle w:val="Normal"/>
        <w:spacing w:before="280" w:after="280"/>
        <w:ind w:left="0" w:right="164" w:hanging="0"/>
        <w:contextualSpacing/>
        <w:rPr>
          <w:rFonts w:cs="Calibri" w:cstheme="minorHAnsi"/>
          <w:sz w:val="24"/>
          <w:szCs w:val="24"/>
          <w:lang w:val="sk-SK"/>
        </w:rPr>
      </w:pPr>
      <w:r>
        <w:rPr>
          <w:rFonts w:cs="Calibri" w:cstheme="minorHAnsi"/>
          <w:b/>
          <w:bCs/>
          <w:sz w:val="24"/>
          <w:szCs w:val="24"/>
          <w:lang w:val="sk-SK"/>
        </w:rPr>
        <w:t>563891, 570349, 565697, 570356, 565703 – Rainbow Surprise Fantasy Friends,</w:t>
      </w:r>
      <w:r>
        <w:rPr>
          <w:rFonts w:cs="Calibri" w:cstheme="minorHAnsi"/>
          <w:b/>
          <w:sz w:val="24"/>
          <w:szCs w:val="24"/>
          <w:lang w:val="sk-SK"/>
        </w:rPr>
        <w:t xml:space="preserve"> Rozprávková potvorka</w:t>
      </w:r>
    </w:p>
    <w:p>
      <w:pPr>
        <w:pStyle w:val="Normal"/>
        <w:spacing w:before="280" w:after="280"/>
        <w:ind w:left="0" w:right="164" w:hanging="0"/>
        <w:contextualSpacing/>
        <w:rPr>
          <w:rFonts w:cs="Calibri" w:cstheme="minorHAnsi"/>
          <w:sz w:val="24"/>
          <w:szCs w:val="24"/>
          <w:lang w:val="sk-SK"/>
        </w:rPr>
      </w:pPr>
      <w:r>
        <w:rPr>
          <w:rFonts w:cs="Calibri" w:cstheme="minorHAnsi"/>
          <w:b/>
          <w:sz w:val="24"/>
          <w:szCs w:val="24"/>
          <w:lang w:val="sk-SK"/>
        </w:rPr>
        <w:t>SK: VAROVANIE! Nevhodné pre deti do 3 rokov. Malé časti. Nebezpečenstvo zadusenia.</w:t>
      </w:r>
      <w:r>
        <w:rPr>
          <w:rFonts w:cs="Calibri" w:cstheme="minorHAnsi"/>
          <w:sz w:val="24"/>
          <w:szCs w:val="24"/>
          <w:lang w:val="sk-SK"/>
        </w:rPr>
        <w:t xml:space="preserve"> Odporúčané pre deti od 6 rokov. Nutný dohľad dospelej osoby pri hre s vodou. Obal a adresu si uschovajte, obsahuje dôležité informácie. Obsah balenia a jeho farby sa môžu líšiť od vyobrazenia na obale. Vyrobené v Číne. </w:t>
      </w:r>
      <w:r>
        <w:rPr>
          <w:rFonts w:cs="Calibri" w:cstheme="minorHAnsi"/>
          <w:b/>
          <w:bCs/>
          <w:sz w:val="24"/>
          <w:szCs w:val="24"/>
          <w:lang w:val="sk-SK"/>
        </w:rPr>
        <w:t>Obsah balenia:</w:t>
      </w:r>
      <w:r>
        <w:rPr>
          <w:rFonts w:cs="Calibri" w:cstheme="minorHAnsi"/>
          <w:sz w:val="24"/>
          <w:szCs w:val="24"/>
          <w:lang w:val="sk-SK"/>
        </w:rPr>
        <w:t xml:space="preserve"> 1 obal v tvare parfumu s trblietkami vo viečku 0,9 g, 1 Rozprávková potvorka, ktorá obsahuje prášok na výrobu slizu 2,3 ​​g, 1 cumlík, 1 outfit (chlapci majú iba slipy), 1 fľaša so striekačkou, 1 obal pre uchovanie slizu, 1 vrecúško s drobnými trblietkami 0,9 g (Rainbow Shimmer), 1 vrecúško so vzácnymi trblietkami, ktoré nie sú vo všetkých baleniach 0,9 g (Rainbow Sparkle), 1 lyžička. </w:t>
      </w:r>
      <w:r>
        <w:rPr>
          <w:rFonts w:cs="Calibri" w:cstheme="minorHAnsi"/>
          <w:b/>
          <w:bCs/>
          <w:sz w:val="24"/>
          <w:szCs w:val="24"/>
          <w:lang w:val="sk-SK"/>
        </w:rPr>
        <w:t>Návod:</w:t>
      </w:r>
      <w:r>
        <w:rPr>
          <w:rFonts w:cs="Calibri" w:cstheme="minorHAnsi"/>
          <w:sz w:val="24"/>
          <w:szCs w:val="24"/>
          <w:lang w:val="sk-SK"/>
        </w:rPr>
        <w:t xml:space="preserve"> Pred použitím zakryte hraciu plochu, aby  ste zabránili prípadnému poškodeniu. 1. Vyberte cumlík, nenakláňajte hlavu potvorky dopredu, aby  ste zabránili vysypaniu prášku na prípravu slizu. 2. Vložte striekačku do vody a pomalým vytiahnutím druhého konca ju naplňte. 3. Zakloňte potvorke hlavu a vložte striekačku do úst tak, aby  "slamka" nepozerala  von. 4. Pomaly vytlačte obsah fľaše do potvorky. 5. Vyberte striekačku a vráťte cumlík do úst. 6. Po dobu jednej minúty potvorkou dôkladne traste. 7. Vyberte cumlík. 8. Držte potvorku nad zakrytou plochou a ihneď po pretrasení jej stlačte hlavu, aby  všetok sliz vypľula. Sliz nechajte odpočívať 15-20 minút, aby  získal správnu konzistenciu. 9. Otvorte vrecko s drobnými trblietkami a po troškách pridávajte prášok doprostred slizu. Pokiaľ máte vzácne trblietky Rainbow Sparkle, pridajte ich v tomto kroku. 10. Sliz preložte napoly, natiahnite, preložte a opakujte, kým nebude celý trblietavý. 11. Rozprávková potvorka prdí trblietky. Potvorke stiahnite nohavičky, držte ju hlavou hore a stlačte jej bruško. Trblietky môžete pridať do slizu. Pre lepšie výsledky pred stlačením bruška s potvorkou zatraste. 12. Obal v tvare parfumu tiež obsahuje trblietky. Chyťte obal obi dvoma rukami a poriadne stlačte jeho vrch. Mierte na sliz. 13. Sliz preložte napoly, natiahnite, preložte a opakujte, kým nebude celý trblietavý. 14. Sliz uchovávajte v uzatvárateľnom vrecku, aby  ste predišli vyschnutiu. Dôležité informácie: Neobsahuje skutočné jedlo a pitie. Obsah nejedzte a nepite! Nenakláňajte hlavu potvorky pred tým, kým jej dáte napiť, aby  ste zabránili vypadnutiu cumlíka a vysypaniu prášku na prípravu slizu. Po nakŕmení a pretrepaní potvorku okamžite stlačte. Pokiaľ necháte sliz v potvorke stuhnúť, nepôjde von. Potom, čo potvorka vypľuje sliz, vyberte jej cumlík. Sliz po čase vyschne. aby  ste predišli predčasnému vyschnutiu, uchovávajte ho v uzatvárateľných obaloch. Sliz držte ďalej od papierových povrchov, môže sa na ne trvalo prilepiť. Teplota vody môže ovplyvniť konzistenciu slizu. Nepoužívajte príliš teplú vodu. Po hraní sa so slizom si dôkladne umyte ruky, sliz držte ďalej od oblečenia a ďalších povrchov mimo potvorky a jej obalu. Sliz držte ďalej od očí, úst a tváre. Vyhnite sa kontaktu s narušenou pokožkou. Pokiaľ dôjde k podráždeniu, prestaňte hračku používať a vyhľadajte lekársku pomoc. Nehrajte sa s hračkou v miestnosti, ktorá nie je dobre vetrateľná. Nezbavujte sa slizu vhodením do drezu. Hlava potvorky je navoňaná. Pokyny k čisteniu: Pred uložením sa uistite, že v potvorke nezostal žiaden sliz ani voda. 1. Naplňte striekačku vodou a celú slamku vložte do úst potvorky. 2. Naplňte potvorku vodou a vložte cumlík do úst. 3. Poriadne potvorkou zatraste. 4. Držte potvorku nad zakrytou plochou a vyberte cumlík. 5. Stlačte jej hlavu a počkajte, kým nevyjde von všetok sliz a voda. 6. Nechajte potvorku dôkladne vyschnúť v dobre vetranej miestnosti.</w:t>
      </w:r>
      <w:r>
        <w:rPr>
          <w:rFonts w:cs="Calibri" w:cstheme="minorHAnsi"/>
          <w:sz w:val="24"/>
          <w:szCs w:val="24"/>
        </w:rPr>
        <w:t xml:space="preserve"> </w:t>
      </w:r>
      <w:r>
        <w:rPr>
          <w:rFonts w:cs="Calibri" w:cstheme="minorHAnsi"/>
          <w:sz w:val="24"/>
          <w:szCs w:val="24"/>
          <w:lang w:val="sk-SK"/>
        </w:rPr>
        <w:t xml:space="preserve">www.rainbowhigh.cz </w:t>
      </w:r>
      <w:r>
        <w:rPr>
          <w:rFonts w:cs="Calibri" w:cstheme="minorHAnsi"/>
          <w:b/>
          <w:sz w:val="24"/>
          <w:szCs w:val="24"/>
          <w:lang w:val="sk-SK"/>
        </w:rPr>
        <w:t>Dovozca pre SR</w:t>
      </w:r>
      <w:r>
        <w:rPr>
          <w:rFonts w:cs="Calibri" w:cstheme="minorHAnsi"/>
          <w:sz w:val="24"/>
          <w:szCs w:val="24"/>
          <w:lang w:val="sk-SK"/>
        </w:rPr>
        <w:t>: MGA Entertainment (Netherlands) B.V., Baronie 68-70, 2404 XG Alphen aan den Rijn, Holandsko. Email: zakaznickyservis@mgae.com.</w:t>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7ed"/>
    <w:pPr>
      <w:widowControl/>
      <w:bidi w:val="0"/>
      <w:spacing w:lineRule="auto" w:line="240" w:beforeAutospacing="1" w:afterAutospacing="1"/>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27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bowhigh.cz/"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32</Words>
  <Characters>6679</Characters>
  <CharactersWithSpaces>77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57:00Z</dcterms:created>
  <dc:creator>Secká, Jana</dc:creator>
  <dc:description/>
  <dc:language>en-US</dc:language>
  <cp:lastModifiedBy>Secká, Jana</cp:lastModifiedBy>
  <dcterms:modified xsi:type="dcterms:W3CDTF">2022-07-12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