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84" w:hanging="0"/>
        <w:contextualSpacing/>
        <w:jc w:val="both"/>
        <w:rPr>
          <w:rFonts w:cs="Calibri" w:cstheme="minorHAnsi"/>
          <w:b/>
          <w:b/>
          <w:bCs/>
          <w:sz w:val="24"/>
          <w:szCs w:val="24"/>
          <w:lang w:val="cs-CZ"/>
        </w:rPr>
      </w:pPr>
      <w:r>
        <w:rPr>
          <w:rFonts w:cs="Calibri" w:cstheme="minorHAnsi"/>
          <w:b/>
          <w:bCs/>
          <w:sz w:val="24"/>
          <w:szCs w:val="24"/>
          <w:lang w:val="cs-CZ"/>
        </w:rPr>
        <w:t>564720, 565673, 567370, 570141, 570158, 566205, 569336 Rainbow Surprise Make-up Surprise</w:t>
      </w:r>
    </w:p>
    <w:p>
      <w:pPr>
        <w:pStyle w:val="Normal"/>
        <w:spacing w:before="0" w:after="200"/>
        <w:ind w:right="284" w:hanging="0"/>
        <w:contextualSpacing/>
        <w:jc w:val="both"/>
        <w:rPr>
          <w:rFonts w:cs="Calibri" w:cstheme="minorHAnsi"/>
          <w:sz w:val="24"/>
          <w:szCs w:val="24"/>
          <w:lang w:val="cs-CZ"/>
        </w:rPr>
      </w:pPr>
      <w:r>
        <w:rPr>
          <w:rFonts w:cs="Calibri" w:cstheme="minorHAnsi"/>
          <w:b/>
          <w:bCs/>
          <w:sz w:val="24"/>
          <w:szCs w:val="24"/>
          <w:lang w:val="cs-CZ"/>
        </w:rPr>
        <w:t>CZ: VAROVÁNÍ! Nevhodné pro děti do 3 let. Malé části. Nebezpečí zalknutí.</w:t>
      </w:r>
      <w:r>
        <w:rPr>
          <w:rFonts w:cs="Calibri" w:cstheme="minorHAnsi"/>
          <w:sz w:val="24"/>
          <w:szCs w:val="24"/>
          <w:lang w:val="cs-CZ"/>
        </w:rPr>
        <w:t xml:space="preserve"> Doporučeno pro děti od 6 let. Držte v dostatečné vzdálenosti od velmi malých dětí. Nutný dohled dospělé osoby při hře s vodou.</w:t>
      </w:r>
      <w:r>
        <w:rPr>
          <w:rFonts w:cs="Calibri" w:cstheme="minorHAnsi"/>
          <w:b/>
          <w:bCs/>
          <w:sz w:val="24"/>
          <w:szCs w:val="24"/>
          <w:lang w:val="cs-CZ"/>
        </w:rPr>
        <w:t xml:space="preserve"> </w:t>
      </w:r>
      <w:r>
        <w:rPr>
          <w:rFonts w:cs="Calibri" w:cstheme="minorHAnsi"/>
          <w:sz w:val="24"/>
          <w:szCs w:val="24"/>
          <w:lang w:val="cs-CZ"/>
        </w:rPr>
        <w:t xml:space="preserve">Obal a adresu si uschovejte, obsahuje důležité informace. </w:t>
      </w:r>
      <w:r>
        <w:rPr>
          <w:rFonts w:eastAsia="Calibri" w:cs="Calibri" w:cstheme="minorHAnsi"/>
          <w:sz w:val="24"/>
          <w:szCs w:val="24"/>
          <w:lang w:val="cs-CZ"/>
        </w:rPr>
        <w:t xml:space="preserve">Obal, etikety a připevňovací části nejsou součástí výrobku, odstraňte je před tím, než předáte produkt dítěti. </w:t>
      </w:r>
      <w:r>
        <w:rPr>
          <w:rFonts w:cs="Calibri" w:cstheme="minorHAnsi"/>
          <w:sz w:val="24"/>
          <w:szCs w:val="24"/>
          <w:lang w:val="cs-CZ"/>
        </w:rPr>
        <w:t xml:space="preserve">Obsah balení a jeho barvy se mohou lišit od vyobrazení na obalu. Vyrobeno v Číně. </w:t>
      </w:r>
      <w:r>
        <w:rPr>
          <w:rFonts w:cs="Calibri" w:cstheme="minorHAnsi"/>
          <w:b/>
          <w:bCs/>
          <w:sz w:val="24"/>
          <w:szCs w:val="24"/>
          <w:lang w:val="cs-CZ"/>
        </w:rPr>
        <w:t>Důležité informace:</w:t>
      </w:r>
      <w:r>
        <w:rPr>
          <w:rFonts w:cs="Calibri" w:cstheme="minorHAnsi"/>
          <w:sz w:val="24"/>
          <w:szCs w:val="24"/>
          <w:lang w:val="cs-CZ"/>
        </w:rPr>
        <w:t xml:space="preserve"> Vyhněte se přímému kontaktu s očima. </w:t>
      </w:r>
      <w:r>
        <w:rPr>
          <w:rFonts w:cs="Calibri" w:cstheme="minorHAnsi"/>
          <w:b/>
          <w:bCs/>
          <w:sz w:val="24"/>
          <w:szCs w:val="24"/>
          <w:lang w:val="cs-CZ"/>
        </w:rPr>
        <w:t>Při zasažení očí:</w:t>
      </w:r>
      <w:r>
        <w:rPr>
          <w:rFonts w:cs="Calibri" w:cstheme="minorHAnsi"/>
          <w:sz w:val="24"/>
          <w:szCs w:val="24"/>
          <w:lang w:val="cs-CZ"/>
        </w:rPr>
        <w:t xml:space="preserve"> Vyplachujte oči opatrně vodou po dobu několika minut. Pokud podráždění očí přetrvává, vyhledejte lékařskou pomoc. Pouze lesk na rty a oční stíny jsou určeny jako kosmetika. Neaplikujte na sebe žádné jiné části výrobku. Neaplikujte na sebe sliz smíchaný s leskem na rty nebo očními stíny. Kosmetika je určena pouze k vnějšímu 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Nevdechujte žádné části výrobku. Sliz držte dál od papírových povrchů, může se na ně trvale přilepit. Po hraní se slizem si důkladně umyjte ruce, sliz držte dál od oblečení a dalších povrchů mimo odměrky a obalu na sliz. Držte dál od očí, úst a obličeje. Netahejte za přívěsek při sundávání víčka z lesku na rty. Po použití uzavřete pevně všechna víčka. Nesplachujte sliz do odpadu, ale vyhoďte ho s běžným komunálním odpadem. Sliz po čase vyschne. Abyste předešli jeho předčasnému vyschnutí, uchovávejte sliz v uzavíratelných obalech. Před výrobou nového slizu vyčistěte obal ve tvaru rtěnky. Použijte vlhký hadřík a nechte obal vyschnout v dobře větrané místnosti. Ostatní části můžete opláchnout vodou. Teplota vody může ovlivnit konzistenci slizu. Produkt může poškodit určité typy látek, koberců a povrchových úprav dřeva nebo laků.  Předejděte poškození a zakryjte předem hrací plochu. Nenechávejte kosmetiku vystavenou na slunci nebo na velmi teplých místech. Kosmetiku odlíčíte teplou vodou a jemným mýdlem. </w:t>
      </w:r>
      <w:r>
        <w:rPr>
          <w:rFonts w:cs="Calibri" w:cstheme="minorHAnsi"/>
          <w:b/>
          <w:bCs/>
          <w:sz w:val="24"/>
          <w:szCs w:val="24"/>
          <w:lang w:val="cs-CZ"/>
        </w:rPr>
        <w:t xml:space="preserve">Obsah balení: </w:t>
      </w:r>
      <w:r>
        <w:rPr>
          <w:rFonts w:cs="Calibri" w:cstheme="minorHAnsi"/>
          <w:sz w:val="24"/>
          <w:szCs w:val="24"/>
          <w:lang w:val="cs-CZ"/>
        </w:rPr>
        <w:t xml:space="preserve">1 obal ve tvaru rtěnky, 1 přívěsek na klíče ve tvaru rtěnky (funguje také jako místo pro uskladnění slizu), 2 sáčky s práškem na výrobu slizu (5,4 g), několik třpytivých perliček (2,2 g), 1 lžička, 1 odměrka, 1 oční stíny (2,7 g) nebo rtěnka (1,4 g), 1 lesk na rty (5,4 g).  </w:t>
      </w:r>
      <w:r>
        <w:rPr>
          <w:rFonts w:cs="Calibri" w:cstheme="minorHAnsi"/>
          <w:b/>
          <w:bCs/>
          <w:sz w:val="24"/>
          <w:szCs w:val="24"/>
          <w:lang w:val="cs-CZ"/>
        </w:rPr>
        <w:t xml:space="preserve">Obal ve tvaru rtěnky: </w:t>
      </w:r>
      <w:r>
        <w:rPr>
          <w:rFonts w:cs="Calibri" w:cstheme="minorHAnsi"/>
          <w:sz w:val="24"/>
          <w:szCs w:val="24"/>
          <w:lang w:val="cs-CZ"/>
        </w:rPr>
        <w:t xml:space="preserve">1. Sundejte plastový obal ze rtěnky. 2. Zatlačte do spodní části obalu a rtěnka se vysune. 3. Pro vrácení zatlačte ze shora na rtěnku. </w:t>
      </w:r>
      <w:r>
        <w:rPr>
          <w:rFonts w:cs="Calibri" w:cstheme="minorHAnsi"/>
          <w:b/>
          <w:bCs/>
          <w:sz w:val="24"/>
          <w:szCs w:val="24"/>
          <w:lang w:val="cs-CZ"/>
        </w:rPr>
        <w:t xml:space="preserve">Make-up: </w:t>
      </w:r>
      <w:r>
        <w:rPr>
          <w:rFonts w:cs="Calibri" w:cstheme="minorHAnsi"/>
          <w:sz w:val="24"/>
          <w:szCs w:val="24"/>
          <w:lang w:val="cs-CZ"/>
        </w:rPr>
        <w:t>Seznam ingrediencí najdete na obale.</w:t>
      </w:r>
      <w:r>
        <w:rPr>
          <w:rFonts w:cs="Calibri" w:cstheme="minorHAnsi"/>
          <w:b/>
          <w:bCs/>
          <w:sz w:val="24"/>
          <w:szCs w:val="24"/>
          <w:lang w:val="cs-CZ"/>
        </w:rPr>
        <w:t xml:space="preserve"> </w:t>
      </w:r>
      <w:r>
        <w:rPr>
          <w:rFonts w:cs="Calibri" w:cstheme="minorHAnsi"/>
          <w:sz w:val="24"/>
          <w:szCs w:val="24"/>
          <w:lang w:val="cs-CZ"/>
        </w:rPr>
        <w:t xml:space="preserve">Nepoužívejte kosmetiku, pokud přišla do styku se slizem nebo dalšími částmi produktu. </w:t>
      </w:r>
      <w:r>
        <w:rPr>
          <w:rFonts w:cs="Calibri" w:cstheme="minorHAnsi"/>
          <w:b/>
          <w:bCs/>
          <w:sz w:val="24"/>
          <w:szCs w:val="24"/>
          <w:lang w:val="cs-CZ"/>
        </w:rPr>
        <w:t>Lesk na rty:</w:t>
      </w:r>
      <w:r>
        <w:rPr>
          <w:rFonts w:cs="Calibri" w:cstheme="minorHAnsi"/>
          <w:sz w:val="24"/>
          <w:szCs w:val="24"/>
          <w:lang w:val="cs-CZ"/>
        </w:rPr>
        <w:t xml:space="preserve"> Odšroubujte víčko z lesku na rty, jemně zmáčkněte tubu a aplikujte na rty. </w:t>
      </w:r>
      <w:r>
        <w:rPr>
          <w:rFonts w:cs="Calibri" w:cstheme="minorHAnsi"/>
          <w:b/>
          <w:bCs/>
          <w:sz w:val="24"/>
          <w:szCs w:val="24"/>
          <w:lang w:val="cs-CZ"/>
        </w:rPr>
        <w:t xml:space="preserve">Oční stíny: </w:t>
      </w:r>
      <w:r>
        <w:rPr>
          <w:rFonts w:cs="Calibri" w:cstheme="minorHAnsi"/>
          <w:sz w:val="24"/>
          <w:szCs w:val="24"/>
          <w:lang w:val="cs-CZ"/>
        </w:rPr>
        <w:t xml:space="preserve">Odstraňte ochrannou fólii okolo a uvnitř balení očních stínů. Zavřete oči a aplikujte pomocí prstů na oční víčka. </w:t>
      </w:r>
      <w:r>
        <w:rPr>
          <w:rFonts w:cs="Calibri" w:cstheme="minorHAnsi"/>
          <w:b/>
          <w:bCs/>
          <w:sz w:val="24"/>
          <w:szCs w:val="24"/>
          <w:lang w:val="cs-CZ"/>
        </w:rPr>
        <w:t>Rtěnka:</w:t>
      </w:r>
      <w:r>
        <w:rPr>
          <w:rFonts w:cs="Calibri" w:cstheme="minorHAnsi"/>
          <w:sz w:val="24"/>
          <w:szCs w:val="24"/>
          <w:lang w:val="cs-CZ"/>
        </w:rPr>
        <w:t xml:space="preserve"> Odstraňte ochranný obal z rtěnky a naneste na rty. Promněte rty o sebe. Barva rtěnky se na rtech změní. </w:t>
      </w:r>
      <w:r>
        <w:rPr>
          <w:rFonts w:cs="Calibri" w:cstheme="minorHAnsi"/>
          <w:b/>
          <w:bCs/>
          <w:sz w:val="24"/>
          <w:szCs w:val="24"/>
          <w:lang w:val="cs-CZ"/>
        </w:rPr>
        <w:t>Návod k přípravě výroby slizu:</w:t>
      </w:r>
      <w:r>
        <w:rPr>
          <w:rFonts w:cs="Calibri" w:cstheme="minorHAnsi"/>
          <w:sz w:val="24"/>
          <w:szCs w:val="24"/>
          <w:lang w:val="cs-CZ"/>
        </w:rPr>
        <w:t xml:space="preserve"> Obrázkový návod přiložen. 1. Sundejte rtěnku z obalu, vyndejte z obalu odměrku a oční stíny nebo rtěnku. 2. ze rtěnky sundejte víčko s řetízkem pro připnutí přívěsku na klíče a vložte rtěnku do obalu tak, aby její otevřená část byla směrem nahoru. 3. Spojte obě části lžičky v jednu. Ingredience pro výrobu slizu jsou nalepeny pod vnějším papírovým obalem. </w:t>
      </w:r>
      <w:r>
        <w:rPr>
          <w:rFonts w:cs="Calibri" w:cstheme="minorHAnsi"/>
          <w:b/>
          <w:bCs/>
          <w:sz w:val="24"/>
          <w:szCs w:val="24"/>
          <w:lang w:val="cs-CZ"/>
        </w:rPr>
        <w:t xml:space="preserve">Výroba slizu: </w:t>
      </w:r>
      <w:r>
        <w:rPr>
          <w:rFonts w:cs="Calibri" w:cstheme="minorHAnsi"/>
          <w:sz w:val="24"/>
          <w:szCs w:val="24"/>
          <w:lang w:val="cs-CZ"/>
        </w:rPr>
        <w:t xml:space="preserve">1. Otevřete jeden sáček s práškem pro výrobu slizu a vysypte ho do rtěnky. 2. Naplňte odměrku vodou až po rysku (15 ml) a nalijte vodu do obalu ve tvaru rtěnky. Znovu naplňte odměrku vodou a nalijte do obalu (celkem 30 ml). 3. Vraťte víčko na rtěnku zpět a pevně uzavřete. 4. Chytněte rtěnku a důkladně s ní třeste po dobu 1 minuty. Vraťte rtěnku do obalu a nechte odpočinout 15-20 minut, aby sliz získal správnou konzistenci. 5. Zatímco sliz tuhne, odloupněte víčko z nádobky se třpytivými perličkami a dejte je do odměrky. 6. Rozmačkejte perličky lžičkou. 7. Po ztuhnutí slizu sundejte víčko z přívěsku a nalijte do něj rozmačkané perličky 8. Použijte lžičku k vyndání slizu z přívěsku ve tvaru rtěnky. Přidejte k němu obsah odměrky. Poté barvu, třpytky a voňavé perličky důkladně zapracujte do slizu. 9. Odstraňte ochrannou fólii okolo a uvnitř balení očních stínů nebo rtěnky nebo prsty odlomte kousek rtěnky. Lžičkou rozbijte souvislou vrstvu očních stínů a přidejte požadované množství do slizu. 10. Odšroubujte víčko z lesku na rty, jemně zmáčkněte a přidejte požadované množství do slizu. 11. Sliz přehněte napůl, natáhněte a opakujte, dokud nebudou oční stíny a lesk na rty dobře zapracované do slizu. 12. Sliz uložte do víčka rtěnky (přívěsku na klíče) a pevně uzavřete víčkem. 13. Přívěsek můžete přidat na své klíče. Zatlačením kroužku od klíčů na spínátko přívěsku otevřete sponu a zavěste ho na kroužek od klíčů. www.poopsie.cz </w:t>
      </w:r>
      <w:r>
        <w:rPr>
          <w:rFonts w:cs="Calibri" w:cstheme="minorHAnsi"/>
          <w:b/>
          <w:bCs/>
          <w:sz w:val="24"/>
          <w:szCs w:val="24"/>
          <w:lang w:val="cs-CZ"/>
        </w:rPr>
        <w:t>Dovozce pro ČR:</w:t>
      </w:r>
      <w:r>
        <w:rPr>
          <w:rFonts w:cs="Calibri" w:cstheme="minorHAnsi"/>
          <w:sz w:val="24"/>
          <w:szCs w:val="24"/>
          <w:lang w:val="cs-CZ"/>
        </w:rPr>
        <w:t xml:space="preserve"> MGA Entertainment Netherlands B.V., Baronie 68-70, 2404 XG Alphen aan den Rijn, Nizozemsko. </w:t>
      </w:r>
      <w:r>
        <w:rPr>
          <w:rFonts w:cs="Calibri" w:cstheme="minorHAnsi"/>
          <w:color w:val="000000" w:themeColor="text1"/>
          <w:sz w:val="24"/>
          <w:szCs w:val="24"/>
          <w:lang w:val="cs-CZ"/>
        </w:rPr>
        <w:t>E-mail: </w:t>
      </w:r>
      <w:r>
        <w:rPr>
          <w:rFonts w:cs="Calibri" w:cstheme="minorHAnsi"/>
          <w:sz w:val="24"/>
          <w:szCs w:val="24"/>
          <w:lang w:val="cs-CZ"/>
        </w:rPr>
        <w:t>zakaznickyservis@mgae.com</w:t>
      </w:r>
    </w:p>
    <w:p>
      <w:pPr>
        <w:pStyle w:val="Normal"/>
        <w:spacing w:before="0" w:after="200"/>
        <w:ind w:right="284" w:hanging="0"/>
        <w:contextualSpacing/>
        <w:jc w:val="both"/>
        <w:rPr>
          <w:rFonts w:cs="Calibri" w:cstheme="minorHAnsi"/>
          <w:b/>
          <w:b/>
          <w:bCs/>
          <w:sz w:val="24"/>
          <w:szCs w:val="24"/>
          <w:lang w:val="sk-SK"/>
        </w:rPr>
      </w:pPr>
      <w:r>
        <w:rPr>
          <w:rFonts w:cs="Calibri" w:cstheme="minorHAnsi"/>
          <w:b/>
          <w:bCs/>
          <w:sz w:val="24"/>
          <w:szCs w:val="24"/>
          <w:lang w:val="sk-SK"/>
        </w:rPr>
      </w:r>
    </w:p>
    <w:p>
      <w:pPr>
        <w:pStyle w:val="Normal"/>
        <w:spacing w:before="0" w:after="200"/>
        <w:ind w:right="284" w:hanging="0"/>
        <w:contextualSpacing/>
        <w:jc w:val="both"/>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Určené pre deti od 6 rokov. Držte v dostatočnej vzdialenosti od veľmi malých detí.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Dôležité informácie:</w:t>
      </w:r>
      <w:r>
        <w:rPr>
          <w:rFonts w:cs="Calibri" w:cstheme="minorHAnsi"/>
          <w:sz w:val="24"/>
          <w:szCs w:val="24"/>
          <w:lang w:val="sk-SK"/>
        </w:rPr>
        <w:t xml:space="preserve"> Vyhnite sa priamemu kontaktu s očami. Pri zasiahnutí očí: Vyplachujte oči opatrne vodou po dobu niekoľkých minút. Pokiaľ podráždenie očí pretrváva, vyhľadajte lekársku pomoc. Iba lesk na pery a očné tiene sú určené ako kozmetika. Neaplikujte na seba žiadne iné časti výrobku. Neaplikujte na seba sliz zmiešaný s leskom na pery alebo očnými tieňmi. Kozmetika je určená len na vonkajšie použitie. Nepoužívajte kozmetiku na na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Nevdychujte žiadne časti výrobku. Sliz držte ďalej od papierových povrchov, môže sa na ne trvalo prilepiť. Po hraní sa so slizom si dôkladne umyte ruky, sliz držte ďalej od oblečenia a ďalších povrchov mimo odmerky a obalu na sliz. Držte ďalej od očí, úst a tváre. Neťahajte za prívesok pri odnímaní vrchnáka z lesku na pery. Po použití uzatvorte pevne všetky vrchnáky. Nesplachujte sliz do odpadu, ale zbavte sa ho vyhodením do odpadkového koša. Sliz po čase vyschne. Aby ste predišli jeho predčasnému vyschnutiu, uchovávajte sliz v uzatvárateľných obaloch. Pred výrobou nového slizu vyčistite obal v tvare rúžu. Použite vlhkú handričku a nechajte obal vyschnúť v dobre vetranej miestnosti. Ostatné časti môžete opláchnuť vodou. Teplota vody môže ovplyvniť konzistenciu slizu. Produkt môže poškodiť určité typy látok, kobercov a povrchových úprav dreva alebo lakov. Predíďte poškodeniu a zakryte vopred hraciu plochu. Nenechávajte kozmetiku vystavenú na slnku alebo na veľmi teplých miestach. Kozmetiku odlíčite teplou vodou a jemným mydlom. </w:t>
      </w:r>
      <w:r>
        <w:rPr>
          <w:rFonts w:cs="Calibri" w:cstheme="minorHAnsi"/>
          <w:b/>
          <w:bCs/>
          <w:sz w:val="24"/>
          <w:szCs w:val="24"/>
          <w:lang w:val="sk-SK"/>
        </w:rPr>
        <w:t>Obsah balenia:</w:t>
      </w:r>
      <w:r>
        <w:rPr>
          <w:rFonts w:cs="Calibri" w:cstheme="minorHAnsi"/>
          <w:sz w:val="24"/>
          <w:szCs w:val="24"/>
          <w:lang w:val="sk-SK"/>
        </w:rPr>
        <w:t xml:space="preserve"> 1 obal v tvare rúžu, 1 prívesok na kľúče v tvare rúžu (funguje aj ako miesto pre uskladnenie slizu), 2 vrecka s práškom na výrobu slizu (5,4 g), niekoľko trblietavých perličiek (2,2 g), 1 lyžička, 1 odmerka, 1 očné tiene (2,7 g) alebo rúž (1,4 g), 1 lesk na pery (5,4 g). Obal v tvare rúžu: 1. Odstráňte plastový obal z rúžu. 2. Zatlačte do spodnej časti obalu v tvare rúžu a rúž sa vysunie. 3. Pre vrátenie zatlačte zo zhora na rúž. </w:t>
      </w:r>
      <w:r>
        <w:rPr>
          <w:rFonts w:cs="Calibri" w:cstheme="minorHAnsi"/>
          <w:b/>
          <w:bCs/>
          <w:sz w:val="24"/>
          <w:szCs w:val="24"/>
          <w:lang w:val="sk-SK"/>
        </w:rPr>
        <w:t>Make-up:</w:t>
      </w:r>
      <w:r>
        <w:rPr>
          <w:rFonts w:cs="Calibri" w:cstheme="minorHAnsi"/>
          <w:sz w:val="24"/>
          <w:szCs w:val="24"/>
          <w:lang w:val="sk-SK"/>
        </w:rPr>
        <w:t xml:space="preserve"> Zoznam ingrediencií nájdete na obale. Nepoužívajte kozmetiku, pokiaľ prišla do styku so slizom alebo ďalšími časťami produktu. </w:t>
      </w:r>
      <w:r>
        <w:rPr>
          <w:rFonts w:cs="Calibri" w:cstheme="minorHAnsi"/>
          <w:b/>
          <w:bCs/>
          <w:sz w:val="24"/>
          <w:szCs w:val="24"/>
          <w:lang w:val="sk-SK"/>
        </w:rPr>
        <w:t>Lesk na pery:</w:t>
      </w:r>
      <w:r>
        <w:rPr>
          <w:rFonts w:cs="Calibri" w:cstheme="minorHAnsi"/>
          <w:sz w:val="24"/>
          <w:szCs w:val="24"/>
          <w:lang w:val="sk-SK"/>
        </w:rPr>
        <w:t xml:space="preserve"> Odskrutkujte vrchnák z lesku na pery, jemne stlačte tubu a aplikujte na pery. </w:t>
      </w:r>
      <w:r>
        <w:rPr>
          <w:rFonts w:cs="Calibri" w:cstheme="minorHAnsi"/>
          <w:b/>
          <w:bCs/>
          <w:sz w:val="24"/>
          <w:szCs w:val="24"/>
          <w:lang w:val="sk-SK"/>
        </w:rPr>
        <w:t>Očné tiene:</w:t>
      </w:r>
      <w:r>
        <w:rPr>
          <w:rFonts w:cs="Calibri" w:cstheme="minorHAnsi"/>
          <w:sz w:val="24"/>
          <w:szCs w:val="24"/>
          <w:lang w:val="sk-SK"/>
        </w:rPr>
        <w:t xml:space="preserve"> Odstráňte ochrannú fóliu okolo a vo vnútri balenia očných tieňov. Zatvorte oči a aplikujte pomocou prstov na očné viečka. </w:t>
      </w:r>
      <w:r>
        <w:rPr>
          <w:rFonts w:cs="Calibri" w:cstheme="minorHAnsi"/>
          <w:b/>
          <w:bCs/>
          <w:sz w:val="24"/>
          <w:szCs w:val="24"/>
          <w:lang w:val="sk-SK"/>
        </w:rPr>
        <w:t>Rúž:</w:t>
      </w:r>
      <w:r>
        <w:rPr>
          <w:rFonts w:cs="Calibri" w:cstheme="minorHAnsi"/>
          <w:sz w:val="24"/>
          <w:szCs w:val="24"/>
          <w:lang w:val="sk-SK"/>
        </w:rPr>
        <w:t xml:space="preserve"> Odstráňte ochranný obal z rúže a naneste na pery. Prevetrajte pery o seba. Farba rúže sa na perách zmení. </w:t>
      </w:r>
      <w:r>
        <w:rPr>
          <w:rFonts w:cs="Calibri" w:cstheme="minorHAnsi"/>
          <w:b/>
          <w:bCs/>
          <w:sz w:val="24"/>
          <w:szCs w:val="24"/>
          <w:lang w:val="sk-SK"/>
        </w:rPr>
        <w:t>Návod k príprave výroby slizu:</w:t>
      </w:r>
      <w:r>
        <w:rPr>
          <w:rFonts w:cs="Calibri" w:cstheme="minorHAnsi"/>
          <w:sz w:val="24"/>
          <w:szCs w:val="24"/>
          <w:lang w:val="sk-SK"/>
        </w:rPr>
        <w:t xml:space="preserve"> Obrázkový návod priložený. 1. Sejmite rúž z obalu, vyberte z obalu odmerku a očné tiene alebo rúž. 2. Z rúžu zoberte vrchnák s retiazkou pre pripnutie prívesku na kľúče a vložte rúž do obalu tak, aby jej otvorená časť bola smerom hore. 3. Spojte obi dve časti lyžičky v jednu. Ingrediencie pre výrobu slizu sú nalepené pod vonkajším papierovým obalom. </w:t>
      </w:r>
      <w:r>
        <w:rPr>
          <w:rFonts w:cs="Calibri" w:cstheme="minorHAnsi"/>
          <w:b/>
          <w:bCs/>
          <w:sz w:val="24"/>
          <w:szCs w:val="24"/>
          <w:lang w:val="sk-SK"/>
        </w:rPr>
        <w:t xml:space="preserve">Výroba slizu: </w:t>
      </w:r>
      <w:r>
        <w:rPr>
          <w:rFonts w:cs="Calibri" w:cstheme="minorHAnsi"/>
          <w:sz w:val="24"/>
          <w:szCs w:val="24"/>
          <w:lang w:val="sk-SK"/>
        </w:rPr>
        <w:t xml:space="preserve">1. Otvorte jedno vrecko s práškom na výrobu slizu a vysypte ho do rúžu. 2. Naplňte odmerku vodou až po značku (15 ml) a nalejte vodu do obalu v tvare rúžu. Znovu naplňte odmerku vodou a nalejte do obalu (celkovo 30 ml). 3. Vráťte vrchnák na rúž späť a pevne uzatvorte. 4. Chyťte rúž a dôkladne s ním traste po dobu 1 minúty. Vráťte rúž do obalu a nechajte odpočinúť 15-20 minút, aby sliz získal správnu konzistenciu. 5. Kým sliz tuhne, odlúpnite vrchnák z nádobky s trblietavými perličkami a dajte ich do odmerky. 6. Roztlačte perličky lyžičkou. 7. Po stuhnutí slizu zložte vrchnák z prívesku a nalejte doň roztlačené perličky. 8. Použite lyžičku k vybratí slizu z prívesku v tvare rúžu. Pridajte k nemu obsah odmerky. Potom farbu, trblietky a vôňavé perličky dôkladne zapracujte do slizu. 9. Odstráňte ochrannú fóliu okolo a vo vnútri balenia očných tieňov alebo rúže. Lyžičkou rozbite súvislú vrstvu očných tieňov alebo prsty odlomte kúsok rúže a pridajte požadované množstvo do slizu. 10. Odskrutkujte vrchnák z lesku na pery, jemne stlačte a pridajte požadované množstvo do slizu. 11. Sliz prehnite napoly, natiahnite a opakujte, kým nebudú očné tiene a lesk na pery dobre zapracované do slizu. 12. Sliz uložte do vrchnáku rúžu (prívesku na kľúče) a pevne uzatvorte vrchnák. 13. Prívesok môžete pridať na svoje kľúče. Zatlačením krúžku od kľúčov na spínatko prívesku otvorte sponu a zaveste ho na krúžok od kľúčov. </w:t>
      </w:r>
      <w:r>
        <w:rPr>
          <w:rFonts w:cs="Calibri" w:cstheme="minorHAnsi"/>
          <w:sz w:val="24"/>
          <w:szCs w:val="24"/>
          <w:lang w:val="cs-CZ"/>
        </w:rPr>
        <w:t>www.poopsie.cz</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11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89</Words>
  <Characters>8791</Characters>
  <CharactersWithSpaces>102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6:00Z</dcterms:created>
  <dc:creator>Secká, Jana</dc:creator>
  <dc:description/>
  <dc:language>en-US</dc:language>
  <cp:lastModifiedBy>Secká, Jana</cp:lastModifiedBy>
  <dcterms:modified xsi:type="dcterms:W3CDTF">2022-07-12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