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7353, 569602, 569619, 117377, 569626, 569633, 569640, 569664, 572343, 572121, 572145, 570738, 572138, 572114, 422792 Rainbow High Fashion Doll Fashion panen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</w:rPr>
        <w:t xml:space="preserve">1 panenka, 2 sety módních outfitů, 1 hřeben, 2 ramínka, 1 stojánek na panenku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GA Entertainment Netherlands B.V., Baronie 68-70, 2404 XG Alphen aan den Rijn, Nizozemsko.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117353, 569602, 569619, 117377, 569626, 569633, 569640, 569664, 572343, 572121, 572145, 570738, 572138, 572114, 422792 Rainbow High Fashion Doll Fashion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 bábika, 2 sety módnych outfitov, 1 hrebeň, 2 ramienka, 1 stojan na bábiku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Netherlands B.V., Baronie 68-70, 2404 XG Alphen aan den Rijn, Holandsko. </w:t>
        <w:br/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849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poopsi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2:00Z</dcterms:created>
  <dc:creator>Secká, Jana</dc:creator>
  <dc:description/>
  <dc:language>en-US</dc:language>
  <cp:lastModifiedBy>Secká, Jana</cp:lastModifiedBy>
  <dcterms:modified xsi:type="dcterms:W3CDTF">2022-07-1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