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4835, 574842, 574859, 574866, 577294 Glitter Babyz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 </w:t>
      </w:r>
      <w:r>
        <w:rPr>
          <w:rFonts w:cs="Calibri" w:cstheme="minorHAnsi"/>
          <w:b/>
          <w:bCs/>
          <w:sz w:val="24"/>
          <w:szCs w:val="24"/>
        </w:rPr>
        <w:t>Obrázkový návod přiložen</w:t>
      </w:r>
      <w:r>
        <w:rPr>
          <w:rFonts w:cs="Calibri" w:cstheme="minorHAnsi"/>
          <w:sz w:val="24"/>
          <w:szCs w:val="24"/>
          <w:shd w:fill="FFFFFF" w:val="clear"/>
        </w:rPr>
        <w:t xml:space="preserve">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Návod: Začínáme</w:t>
      </w:r>
      <w:r>
        <w:rPr>
          <w:rFonts w:cs="Calibri" w:cstheme="minorHAnsi"/>
          <w:sz w:val="24"/>
          <w:szCs w:val="24"/>
          <w:shd w:fill="FFFFFF" w:val="clear"/>
        </w:rPr>
        <w:t xml:space="preserve">… Odšroubujte horní část lahve na pití, potom naplňte láhev vodou po 15 ml měrku. Pro efekt změny barvy naplňte láhev kostkami ledu. Pevně nasaďte horní část lahve a poté sejměte víčko. Držte panenku ve vzpřímené poloze a vložte jí láhev do úst. Jemně zmáčkněte láhev na krmení a panenka bude okamžitě čůrat do plenky. Při opětovném krmení musí být plenka suchá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Tip</w:t>
      </w:r>
      <w:r>
        <w:rPr>
          <w:rFonts w:cs="Calibri" w:cstheme="minorHAnsi"/>
          <w:sz w:val="24"/>
          <w:szCs w:val="24"/>
          <w:shd w:fill="FFFFFF" w:val="clear"/>
        </w:rPr>
        <w:t xml:space="preserve">: krmte panenku po troškách, abyste se vyhnuli přemokření plenky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Čas na mytí</w:t>
      </w:r>
      <w:r>
        <w:rPr>
          <w:rFonts w:cs="Calibri" w:cstheme="minorHAnsi"/>
          <w:sz w:val="24"/>
          <w:szCs w:val="24"/>
          <w:shd w:fill="FFFFFF" w:val="clear"/>
        </w:rPr>
        <w:t xml:space="preserve">… Odšroubujte horní část lahve na šampón, přidejte vodu a kostky ledu. Láhev změní barvu! Pak pevně přišroubujte horní uzávěr a otevřete víčko. Nalijte vodu s ledem na vlasy panenky, vlasy změní barvu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Čištění a uložení:</w:t>
      </w:r>
      <w:r>
        <w:rPr>
          <w:rFonts w:cs="Calibri" w:cstheme="minorHAnsi"/>
          <w:sz w:val="24"/>
          <w:szCs w:val="24"/>
          <w:shd w:fill="FFFFFF" w:val="clear"/>
        </w:rPr>
        <w:t xml:space="preserve"> 1. Vyjměte plenku a vytlačte z ní všechnu vodu. Nechte ji před uložením důkladně uschnout. Nedávejte ji do sušičky a nevystavujte extrémnímu teplu. 2. Vylijte vodu z obou lahví a nechte je důkladně vyschnout. 3. Postavte panenku do vzpřímené polohy, aby dobře vyschla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Důležité informace</w:t>
      </w:r>
      <w:r>
        <w:rPr>
          <w:rFonts w:cs="Calibri" w:cstheme="minorHAnsi"/>
          <w:sz w:val="24"/>
          <w:szCs w:val="24"/>
          <w:shd w:fill="FFFFFF" w:val="clear"/>
        </w:rPr>
        <w:t xml:space="preserve">: Efekt změny barvy má dlouhou, ale omezenou životnost. Změna barvy funguje na vlasech a obou lahvičkách panenky. Do lahví nenalévejte horkou vodu. Panenka není určena pro hraní si ve vaně, mohlo by dojít k poškození její třpytivé funkce.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Obsah balení: </w:t>
      </w:r>
      <w:r>
        <w:rPr>
          <w:rFonts w:cs="Calibri" w:cstheme="minorHAnsi"/>
          <w:sz w:val="24"/>
          <w:szCs w:val="24"/>
          <w:shd w:fill="FFFFFF" w:val="clear"/>
        </w:rPr>
        <w:t xml:space="preserve">1 panenka, 1 dudlík, 1 láhev na pití, 1 láhev na šampón, 1 tričko, 1 plena. </w:t>
      </w:r>
      <w:r>
        <w:rPr>
          <w:rFonts w:cs="Calibri" w:cstheme="minorHAnsi"/>
          <w:sz w:val="24"/>
          <w:szCs w:val="24"/>
          <w:lang w:val="sk-SK"/>
        </w:rPr>
        <w:t>www.mga.cz.</w:t>
      </w:r>
      <w:r>
        <w:rPr>
          <w:rFonts w:cs="Calibri" w:cstheme="minorHAnsi"/>
          <w:sz w:val="24"/>
          <w:szCs w:val="24"/>
          <w:shd w:fill="FFFFFF" w:val="clear"/>
        </w:rPr>
        <w:t xml:space="preserve"> ©MGA Entertainment, Inc. GLITTER BABYZ TMMS je ochranná známka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 Entertainment (Netherlands) B.V., Baronie 68-70, 2404 XG Alphen aan den Rijn, Nizozemsko. Email: 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 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</w:t>
      </w:r>
      <w:r>
        <w:rPr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Návod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Začíname..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>Odskrutkujte hornú časť fľaše na pitie, potom naplňte fľašu vodou po 15 ml mierku. Pr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efekt zmeny farby, naplňte fľašu kockami ľadu. Pevne nasaďte hornú časť fľaše a potom odstráňte vrchnák. Držte bábiku vo vzpriamenej polohe a vložte jej fľašu do úst. Jemne stlačte fľašu na kŕmenie a bábika bude okamžite cikať do plienky. Pri opätovnom kŕmení musí byť plienka suchá. </w:t>
      </w:r>
      <w:r>
        <w:rPr>
          <w:rFonts w:cs="Calibri" w:cstheme="minorHAnsi"/>
          <w:b/>
          <w:bCs/>
          <w:sz w:val="24"/>
          <w:szCs w:val="24"/>
          <w:lang w:val="sk-SK"/>
        </w:rPr>
        <w:t>Tip:</w:t>
      </w:r>
      <w:r>
        <w:rPr>
          <w:rFonts w:cs="Calibri" w:cstheme="minorHAnsi"/>
          <w:sz w:val="24"/>
          <w:szCs w:val="24"/>
          <w:lang w:val="sk-SK"/>
        </w:rPr>
        <w:t xml:space="preserve"> kŕmte bábiku po troškách, aby ste sa vyhli premokreniu plienky. </w:t>
      </w:r>
      <w:r>
        <w:rPr>
          <w:rFonts w:cs="Calibri" w:cstheme="minorHAnsi"/>
          <w:b/>
          <w:bCs/>
          <w:sz w:val="24"/>
          <w:szCs w:val="24"/>
          <w:lang w:val="sk-SK"/>
        </w:rPr>
        <w:t>Čas na umývanie</w:t>
      </w:r>
      <w:r>
        <w:rPr>
          <w:rFonts w:cs="Calibri" w:cstheme="minorHAnsi"/>
          <w:sz w:val="24"/>
          <w:szCs w:val="24"/>
          <w:lang w:val="sk-SK"/>
        </w:rPr>
        <w:t xml:space="preserve">... Odskrutkujte hornú časť fľaše na šampón, pridajte vodu a kocky ľadu. Fľaša zmení farbu! Potom pevne priskrutkujte horný uzáver a otvorte vrchnák. Nalejte vodu s ľadom na vlasy bábiky, vlasy zmenia farbu. </w:t>
      </w:r>
      <w:r>
        <w:rPr>
          <w:rFonts w:cs="Calibri" w:cstheme="minorHAnsi"/>
          <w:b/>
          <w:bCs/>
          <w:sz w:val="24"/>
          <w:szCs w:val="24"/>
          <w:lang w:val="sk-SK"/>
        </w:rPr>
        <w:t>Čistenie a uloženie</w:t>
      </w:r>
      <w:r>
        <w:rPr>
          <w:rFonts w:cs="Calibri" w:cstheme="minorHAnsi"/>
          <w:sz w:val="24"/>
          <w:szCs w:val="24"/>
          <w:lang w:val="sk-SK"/>
        </w:rPr>
        <w:t xml:space="preserve">: 1. Vyberte plienku a vytlačte z nej všetku vodu. Nechajte ju pred uložením dôkladne uschnúť. Nedávajte ju do sušičky a nevystavujte extrémnemu teplu. 2. Vylejte vodu z oboch fliaš a nechajte ich dôkladne vyschnúť. 3. Postavte bábiku do vzpriamenej polohy, aby dobre vyschla. </w:t>
      </w:r>
      <w:r>
        <w:rPr>
          <w:rFonts w:cs="Calibri" w:cstheme="minorHAnsi"/>
          <w:b/>
          <w:bCs/>
          <w:sz w:val="24"/>
          <w:szCs w:val="24"/>
          <w:lang w:val="sk-SK"/>
        </w:rPr>
        <w:t>Dôležité informácie</w:t>
      </w:r>
      <w:r>
        <w:rPr>
          <w:rFonts w:cs="Calibri" w:cstheme="minorHAnsi"/>
          <w:sz w:val="24"/>
          <w:szCs w:val="24"/>
          <w:lang w:val="sk-SK"/>
        </w:rPr>
        <w:t xml:space="preserve">: Efekt zmeny farby má dlhú, ale obmedzenú životnosť. Zmena farby funguje na vlasoch a oboch fľašiach bábiky. Do fliaš nenalievajte horúcu vodu. Bábika nie je určená pre hranie sa vo vani, mohlo by dôjsť k poškodeniu jej trblietavej funkcie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bábika, 1 cumlík, 1 fľaštička na pitie, 1 fľaštička na šampón, 1 tričko, 1 plienka. www.mga.cz. ©MGA Entertainment, Inc. GLITTER BABYZ </w:t>
      </w:r>
      <w:r>
        <w:rPr>
          <w:rFonts w:cs="Calibri" w:cstheme="minorHAnsi"/>
          <w:sz w:val="24"/>
          <w:szCs w:val="24"/>
          <w:shd w:fill="FFFFFF" w:val="clear"/>
        </w:rPr>
        <w:t>TMMS</w:t>
      </w:r>
      <w:r>
        <w:rPr>
          <w:rFonts w:cs="Calibri" w:cstheme="minorHAnsi"/>
          <w:sz w:val="24"/>
          <w:szCs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 Entertainment (Netherlands) B.V., Baronie 68-70, 2404 XG Alphen aan den Rijn, Holandsko. E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0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6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86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Secká, Jana</dc:creator>
  <dc:description/>
  <dc:language>en-US</dc:language>
  <cp:lastModifiedBy>Secká, Jana</cp:lastModifiedBy>
  <dcterms:modified xsi:type="dcterms:W3CDTF">2022-07-12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