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576761 Rainbow High Collector Edition – Jett Dawson - Rainbow High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běratelská panenka - Jett Dawson / Rainbow High Zberateľská bábika - Jett Dawson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©MGA Entertainment, Inc. RAINBOW HIGH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1 bunda, 1 mikina, 1 sukně, 1 pár ponožek, 1 župan, 1 pár rukavic, 1 šátek, 2 páry bot, 2 krabice, 1 figurína, 1 mini šicí stroj, 2 ramínka, 1 hřeben, 1 stojánek na panenk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, 1 bunda, 1 mikina, 1 sukne, 1 pár ponožiek, 1 župan, 1 pár rukavíc, 1 šatka, 2 páry topánok, 2 krabice, 1 figurína, 1 mini šijací stroj, 2 ramienka, 1 hrebeň, 1 stojan na bábik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5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e65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4:00Z</dcterms:created>
  <dc:creator>Secká, Jana</dc:creator>
  <dc:description/>
  <dc:language>en-US</dc:language>
  <cp:lastModifiedBy>Secká, Jana</cp:lastModifiedBy>
  <dcterms:modified xsi:type="dcterms:W3CDTF">2022-07-1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