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577553 Rainbow High Twins – Laurel &amp; Holly De’Vious - Rainbow High Fashion dvojčata / </w:t>
      </w:r>
      <w:r>
        <w:rPr>
          <w:rFonts w:cs="Calibri" w:ascii="Calibri" w:hAnsi="Calibri" w:asciiTheme="minorHAnsi" w:cstheme="minorHAnsi" w:hAnsiTheme="minorHAnsi"/>
          <w:b/>
          <w:sz w:val="24"/>
          <w:lang w:val="sk-SK"/>
        </w:rPr>
        <w:t>dvojčatá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- Laurel &amp; Holly De’Vious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 ©MGA Entertainment, Inc. RAINBOW HIGH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2 panenky, 2 topy, 2 sukně, 4 páry bot, 4 páry náušnic, 4 krabice, 2 řetízky, 2 hřebeny, 2 stojany na panenku, 2 kabelky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MGA Entertainment Netherlands B.V., Baronie 68-70, 2404 XG Alphen aan den Rijn, Nizozemsko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 xml:space="preserve">RAINBOW HIGH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2 bábiky, 2 topy, 2 sukne, 4 páry topánok, 4 páry náušníc, 4 škatule, 2 retiazky, 2 hrebene, 2 stojany na bábiku, 2 kabelky.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E-mail: </w:t>
      </w:r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a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7a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8:00Z</dcterms:created>
  <dc:creator>Secká, Jana</dc:creator>
  <dc:description/>
  <dc:language>en-US</dc:language>
  <cp:lastModifiedBy>Secká, Jana</cp:lastModifiedBy>
  <dcterms:modified xsi:type="dcterms:W3CDTF">2022-07-11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