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423249, 423119 Rainbow High Fashion  Dolls 6-Pk Outifts 1 - Rainbow High Fashion panenky / bábiky, 6-pack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  <w:sz w:val="24"/>
        </w:rPr>
        <w:t xml:space="preserve">  ©MGA Entertainment, Inc. RAINBOW HIGH je ochranná známka společnosti MGA v USA a dalších zemích. Všechna loga, jména, postavy, podobnosti, obrázky, slogany a vzhled balení jsou majetkem</w:t>
      </w:r>
      <w:r>
        <w:rPr>
          <w:rFonts w:cs="Calibri" w:ascii="Calibri" w:hAnsi="Calibri" w:asciiTheme="minorHAnsi" w:cstheme="minorHAnsi" w:hAnsiTheme="minorHAnsi"/>
          <w:sz w:val="24"/>
          <w:lang w:val="en-GB"/>
        </w:rPr>
        <w:t xml:space="preserve">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6 panenek, 6 párů bot, 4 páry náušnic, 6 hřebenů, 6 stojanů na panenku, 3 páry ponožek, 2 pokrývky hlavy, 15 módních doplňků, 2 spony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 xml:space="preserve">RAINBOW HIGH je ochranná známka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6 bábik, 6 párov topánok, 4 páry náušníc, 6 hrebeňov, 6 stojanov na bábiku, 3 páry ponožiek, 2 pokrývky hlavy, 15 módnych doplnkov, 2 spony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>E-mail: </w:t>
      </w:r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3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130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1:00Z</dcterms:created>
  <dc:creator>Secká, Jana</dc:creator>
  <dc:description/>
  <dc:language>en-US</dc:language>
  <cp:lastModifiedBy>Secká, Jana</cp:lastModifiedBy>
  <dcterms:modified xsi:type="dcterms:W3CDTF">2022-07-11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