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79380, 579397 Na! Na! Na! Surprise Camping Doll - Na! Na! Na! Surprise Camping panenka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Z: VAROVÁNÍ! Nevhodné pro děti do 3 let. Malé části. Nebezpečí zalknut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NA!NA!NA! SURPRISE!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T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NA! NA! NA! SURPRISE TEENS™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 panenka, 1 kartáč, 1 spací pytel, 1 polštář, 1 outfit, 1 pár bot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ací py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brázkový návod přiložen. 1. Položte spací pytel lícem dolů. Poznámka: Spací pytel před srolováním zapněte. 2. Vezměte horní část spacáku a přehněte jednu třetinu k druhému konci. Poznámka: Složení pytle více než ze třetiny zkomplikuje dokončení dalších kroků. 3.   Přeložte spací pytel ještě jednou stejným směrem jako na obrázku. Vytáhněte popruhy a ujistěte se, že smyčka a část suchého zipu je směrem vzhůru. Poznámka: Stlačte pytel, abyste se ujistili, že máte prostor na upevnění popruhů. 4. Vezměte první popruh a přetáhněte ho přes spací pytel a spojte s druhým koncem suchého zipu. Opakujte pro druhý popruh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ůležité informace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ržujte všechny zdroje ohně v dostatečné vzdálenosti od spacího pytle. V blízkosti spacího pytle nepoužívejte svíčky, zápalky ani jiné zdroje tepla. Neskladujte spací pytel, pokud je vlhký nebo mokrý. Před uložením nechte pytel důkladně vyschnout. Dlouhé vlasy a volné oblečení udržujte mimo zip. K čištění hračky a příslušenství použijte vlhký hadřík. K čištění nepoužívejte agresivní chemikálie. Každá panenka má třídílný outfit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579380, 579397 Na! Na! Na! Surprise Camping Doll - Na! Na! Na! Surprise Camping bábika </w:t>
      </w:r>
    </w:p>
    <w:p>
      <w:pPr>
        <w:pStyle w:val="Normal"/>
        <w:spacing w:before="0" w:after="0"/>
        <w:ind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2"/>
          <w:szCs w:val="22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K: VAROVANIE! Nevhodné pre deti do 3 roko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Malé časti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!NA!NA!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>SURPRISE!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  <w:lang w:val="sk-SK"/>
        </w:rPr>
        <w:t>TM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>NA! NA! NA! SURPRISE TEENS™ je ochranná známka spoločnosti 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2"/>
          <w:szCs w:val="22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1 bábika, 1 kefa, 1 spací vak, 1 vankúš, 1 outfit, 1 pár topánok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Spací vak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Obrázkový návod priložený. 1. Položte spací vak lícom dole. Poznámka: Spací vak pred zrolovaním zapnite. 2. Vezmite hornú časť spacáka a prehnite jednu tretinu k druhému koncu. Poznámka: Zloženie vreca viac ako z tretiny skomplikuje dokončenie ďalších krokov. 3. Preložte spací vak ešte raz rovnakým smerom ako na obrázku. Vytiahnite popruhy a uistite sa, že slučka a časť suchého zipsu je smerom nahor. Poznámka: Stlačte vrece, aby ste sa uistili, že máte priestor na upevnenie popruhov. 4. Vezmite prvý popruh a pretiahnite ho cez spací vak a spojte s druhým koncom suchého zipsu. Opakujte pre druhý popruh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Dôležité informácie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Udržujte všetky zdroje ohňa v dostatočnej vzdialenosti od spacieho vaku. V blízkosti spacieho vaku nepoužívajte sviečky, zápalky ani iné zdroje tepla. Neskladujte spací vak, pokiaľ je vlhký alebo mokrý. Pred uložením nechajte vrece dôkladne vyschnúť. Dlhé vlasy a voľné oblečenie udržujte mimo zips. Na čistenie hračky a príslušenstva použite vlhkú handričku. Na čistenie nepoužívajte agresívne chemikálie. Každá bábika má trojdielny outfit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>Dovozca pre SR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01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2:00Z</dcterms:created>
  <dc:creator>Secká, Jana</dc:creator>
  <dc:description/>
  <dc:language>en-US</dc:language>
  <cp:lastModifiedBy>Secká, Jana</cp:lastModifiedBy>
  <dcterms:modified xsi:type="dcterms:W3CDTF">2022-07-1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