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</w:rPr>
        <w:t xml:space="preserve">580782, 583530, 583547, 583554, 583578, 583585  </w:t>
      </w:r>
      <w:r>
        <w:rPr>
          <w:rFonts w:cs="Calibri" w:ascii="Calibri" w:hAnsi="Calibri" w:asciiTheme="minorHAnsi" w:cstheme="minorHAnsi" w:hAnsiTheme="minorHAnsi"/>
          <w:b/>
          <w:sz w:val="24"/>
        </w:rPr>
        <w:t>Shadow High Tajemná panenka/ Tajomná bábika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 ©MGA Entertainment, Inc. RAINBOW HIGH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4"/>
        </w:rPr>
        <w:t xml:space="preserve"> a SHADOW HIGH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4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</w:rPr>
          <w:t>www.mgae.cz</w:t>
        </w:r>
      </w:hyperlink>
      <w:r>
        <w:rPr>
          <w:rFonts w:cs="Calibri" w:ascii="Calibri" w:hAnsi="Calibri" w:asciiTheme="minorHAnsi" w:cstheme="minorHAnsi" w:hAnsiTheme="minorHAnsi"/>
          <w:sz w:val="24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1 panenka, 1 bunda, 1 sukně nebo šátek nebo šortky nebo kalhoty, 2 páry bot,  12 různých doplňků, 1 pár náušnic, 1 hřeben,  1 stojánek na panenku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>RAINBOW HIGH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4"/>
        </w:rPr>
        <w:t xml:space="preserve"> a SHADOW HIGH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4"/>
        </w:rPr>
        <w:t xml:space="preserve"> je ochranná znám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1 bábika, 1 bunda, 1 sukňa alebo šatka alebo šortky alebo nohavice, 2 páry topánok, 12 rôznych doplnkov, 1 pár náušníc, 1 hrebeň, 1 stojan na bábiku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78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017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2:00Z</dcterms:created>
  <dc:creator>Secká, Jana</dc:creator>
  <dc:description/>
  <dc:language>en-US</dc:language>
  <cp:lastModifiedBy>Secká, Jana</cp:lastModifiedBy>
  <dcterms:modified xsi:type="dcterms:W3CDTF">2022-07-1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