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 xml:space="preserve">591818, 591818X2, 591825X2, 593768, 591849, 593782 MGA's Miniverse 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  <w:lang w:val="cs-CZ"/>
        </w:rPr>
        <w:t xml:space="preserve">Nutný dohled dospělé osoby. Doporučeno pro děti od 8 let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ascii="CMU Sans Serif" w:hAnsi="CMU Sans Serif"/>
          <w:sz w:val="20"/>
          <w:szCs w:val="20"/>
          <w:lang w:val="cs-CZ"/>
        </w:rPr>
        <w:t xml:space="preserve">, Inc. </w:t>
      </w:r>
      <w:r>
        <w:rPr>
          <w:rFonts w:cs="ArialMT" w:ascii="CMU Sans Serif" w:hAnsi="CMU Sans Serif"/>
          <w:sz w:val="20"/>
          <w:szCs w:val="20"/>
          <w:lang w:val="cs-CZ"/>
        </w:rPr>
        <w:t>MGA'S MINIVERSE</w:t>
      </w:r>
      <w:r>
        <w:rPr>
          <w:rFonts w:ascii="CMU Sans Serif" w:hAnsi="CMU Sans Serif"/>
          <w:sz w:val="20"/>
          <w:szCs w:val="20"/>
          <w:lang w:val="cs-CZ"/>
        </w:rPr>
        <w:t>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, obrázky, slogany a vzhled balení jsou majetkem MGA.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 xml:space="preserve">Varování: 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Neobsahuje jídlo, nepožívejte. Gel tvrdne pod UV zářením. Vyhněte se kontaktu s pokožkou. V případě podráždění přestaňte používat. Po hře si důkladně umyjte ruce. Nedotýkejte se gelu, dokud úplně neztvrdne. Používejte v dobře větrané místnosti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Důležité informace: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V případě poranění vyhledejte lékařskou pomoc. V případě spolknutí si vypláchněte ústa a napijte se vody. Vyhledejte lékařskou pomoc. Neskladujte v kuchyni a jiných místech se skutečným jídlem. Nemíchejte se skutečným jídlem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 xml:space="preserve">Start: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>Před použitím zakryjte hrací plochu tak, abyste předešli případnému poškození. Lahev s gelem je uzavřena fólií, po otevření vše přelijte do přiložené nádoby nebo skladujte mimo sluneční záření, jinak gel ztvrdne. Pro vyčištění můžete potřebovat ubrousky s alkoholem. Doporučeno používat rukavice a bezpečností brýle. Gel nechte ztvrdnout na přímém slunci. J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ak si hrát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: Přemýšlejte o gelu jako o lepidlu, které udrží vše na místě. Nepřeplňte gelem talíře a hrnky, ujistěte se, že budete mít dost místa i pro ostatní ingredience. Pokud se v gelu objeví velké bubliny, praskněte je přiloženou pinzetou. Pinzetu používejte k umístění ostatních ingrediencí. 1. Připravte svůj nápoj nebo jídlo podle přiloženého receptu. 2. Nechte stát minimálně 5 minut na přímém slunci nebo dokud gel neztvrdne. </w:t>
      </w:r>
      <w:hyperlink r:id="rId2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. Odporúčané pre deti od 8 rokov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'S MINIVERSE</w:t>
      </w:r>
      <w:r>
        <w:rPr>
          <w:rFonts w:ascii="CMU Sans Serif" w:hAnsi="CMU Sans Serif"/>
          <w:sz w:val="20"/>
          <w:szCs w:val="20"/>
          <w:lang w:val="cs-CZ"/>
        </w:rPr>
        <w:t xml:space="preserve">™ </w:t>
      </w:r>
      <w:r>
        <w:rPr>
          <w:rFonts w:ascii="CMU Sans Serif" w:hAnsi="CMU Sans Serif"/>
          <w:sz w:val="20"/>
          <w:szCs w:val="20"/>
          <w:lang w:val="sk-SK"/>
        </w:rPr>
        <w:t>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Varovan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Neobsahuje jedlo, nepožívajte. Gél tvrdne pod UV žiarením. Vyhnite sa kontaktu s pokožkou. V prípade podráždenia prestaňte používať. Po hre si dôkladne umyte ruky. Nedotýkajte sa gélu, kým úplne nestvrdne. Používajte v dobre vetranej miestnosti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ôležité informáci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V prípade poranenia vyhľadajte lekársku pomoc. V prípade prehltnutia si vypláchnite ústa a napite sa vody. Vyhľadajte lekársku pomoc. Neskladujte v kuchyni a iných miestach so skutočným jedlom. Nemiešajte so skutočným jedlom.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 Štart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: Pred použitím zakryte hraciu plochu tak, aby ste predišli prípadnému poškodeniu. Fľaša s gélom je uzavretá fóliou, po otvorení všetko prelejte do priloženej nádoby alebo skladujte mimo slnečného žiarenia, inak gél stvrdne. Na vyčistenie môžete potrebovať obrúsky s alkoholom. Odporúča sa používať rukavice a bezpečnostné okuliare. Gél nechajte stvrdnúť na priamom slnku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Ako sa hrať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Premýšľajte o géle ako o lepidle, ktoré udrží všetko na mieste. Nepreplňte gélom taniere a hrnčeky, uistite sa, že budete mať dosť miesta aj pre ostatné ingrediencie. Pokiaľ sa v géle objavia veľké bubliny, prasknite ich priloženou pinzetou. Pinzetu používajte na umiestnenie ostatných ingrediencií. 1. Pripravte svoj nápoj alebo jedlo podľa priloženého receptu. 2. Nechajte stáť minimálne 5 minút na priamom slnku alebo kým gél nestvrdne.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8</Words>
  <Characters>3649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0:00Z</dcterms:created>
  <dc:creator>Pešková, Jiřina</dc:creator>
  <dc:description/>
  <dc:language>en-US</dc:language>
  <cp:lastModifiedBy>Pešková, Jiřina</cp:lastModifiedBy>
  <dcterms:modified xsi:type="dcterms:W3CDTF">2023-10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